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  <w:t>9. Ubezpieczenia majątkowe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9865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przedmioty zostały przedstawione na fotografii? Gdzie się znajdują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osoby są przedstawione na fotografii? Co robią te osoby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ożesz zinterpretować sytuację przedstawioną na fotografi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myślą osoby przedstawione na zdjęciu? Jakie przeżywają emocje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o mogą mówić te osob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 jakim zagadnieniem gospodarczym jest, Twoim zdaniem, związana treść tego zdjęcia? </w:t>
      </w:r>
    </w:p>
    <w:p>
      <w:pPr>
        <w:pStyle w:val="Tekstkomentarz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daj przykłady innych sytuacji niż przedstawiona, którymi mógłbyś/mogłabyś </w:t>
      </w:r>
      <w:r>
        <w:rPr>
          <w:rFonts w:cs="Times New Roman" w:ascii="Times New Roman" w:hAnsi="Times New Roman"/>
          <w:sz w:val="22"/>
          <w:szCs w:val="22"/>
        </w:rPr>
        <w:t>zilustrować to zagadnieni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iesz na temat tego zagadnieni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Czego chciałbyś/chciałabyś się dowiedzieć o tym zagadnieniu?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7:00Z</dcterms:created>
  <dc:creator>Monika Pruska</dc:creator>
  <dc:description/>
  <cp:keywords/>
  <dc:language>en-US</dc:language>
  <cp:lastModifiedBy>Magdalena Rudnicka</cp:lastModifiedBy>
  <dcterms:modified xsi:type="dcterms:W3CDTF">2020-08-05T09:37:00Z</dcterms:modified>
  <cp:revision>4</cp:revision>
  <dc:subject/>
  <dc:title/>
</cp:coreProperties>
</file>