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Times New Roman"/>
        </w:rPr>
      </w:pPr>
      <w:r>
        <w:rPr>
          <w:rFonts w:cs="Arial" w:ascii="Cambria" w:hAnsi="Cambria"/>
          <w:b/>
          <w:lang w:eastAsia="ar-SA"/>
        </w:rPr>
        <w:t>Wymagania Historia 8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Cambria" w:ascii="Cambria" w:hAnsi="Cambria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 IX 1939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ądania Hitlera wobec Polski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5" w:hanging="2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07" w:hanging="30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28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92" w:hanging="19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porównać stosunek sił armii polskiej i niemieckiej w początkowej fazie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 IX – 5 X 1939, 17 IX 1939</w:t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zbrodni dokonywanych przez wojska niemieckie w Polsc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3 IX 1939, 28 IX 1939, 5 X 1939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kolejnych etapó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cele działania Niemców w Polsce podczas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najważniejszych starć i bite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na wybranych przykładach, na czym polegała bohaterska postawa żołnierza polskiego w czasie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ach ruchy wojsk polskich i niemieckich oraz wojsk radzieckich podczas wojny obronn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i skutki najazdu sowieckiego na Polsk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ostawy społeczeństwa polskiego wobec wojny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 xml:space="preserve">3.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0 V 1940, VII – 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najważniejsze wydarzenia związane z działaniami zbrojnymi w Europie Zachodniej w 1940 r.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czynnik, który doprowadził do zakończenia wojny błyskawicznej na ws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0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Stalina w Europie Wschodniej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Francji dokonany przez Hitlera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ZSRR w pierwszych miesiącach wojny z Trzecią Rzeszą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współpracujące z Trzecią Rzeszą oraz tereny zajęte przez Niemc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 – III 1940, VI 1940, IV 1941, 22 VI 1940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zimowa, linia Magino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Trzecią Rzeszą i ZSRR w latach 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ojny zimowej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glądy Hitlera na temat Słowian i Żydów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zachodzie Europy przejawy walki z okupantem i współpracy z nim podczas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ideologii nazizmu dotyczące podziału ludzkości na rasy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orajmos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litykę nazistów wobec ludności żydowskiej w pierwszym okresie woj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2, 19 IV 1943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Anny Frank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ice w położeniu ludności w okupowanej Europie Zachodniej i Wschodniej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funkcjonowała machina zagłady Żydów stworzona przez Niemców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Żydowska Organizacja Bojowa (ŻOB)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olitykę Trzeciej Rzeszy na ziemiach okupowanych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powstania w getcie warszaws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łożenie ludności w okupowanej Europie Zachodniej i Europie Wschodniej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wschodzie Europy przejawy walki z okupantem i współpracy z nim podczas wojny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zagładzie Rom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bitwa o Atlantyk, konwój, „wilcze stado”, U-Boot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przełomowych walk na froncie wschodni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lokada Leningradu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bitwy o Atlantyk dla przebiegu II wojny światowej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alk pod Leningradem, Stalingradem i Kurskiem dla przebiegu II wojny 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suppressAutoHyphens w:val="false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-Boo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6 VI 1944, 8 V 1945, 6 VIII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Monte Cassino na mapie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Amerykanie zdecydowali się zrzucić bomby atomowe na Japo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kamikadz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 klęski Trzeciej Rzeszy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konsekwencje użycia broni atom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sant, „żabie skoki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wycięstwa 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 temat decyzji o wykorzystaniu broni atomowej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ydarzenia na froncie zachodnim w 194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we Włoszech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 gospodarcz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VIII 1941, 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– XII 1943, II 1945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arty atlantyc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w Teheranie i konferencji jałtańs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Karty Atlantyckiej i konferencji w Teher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a i świat podczas II 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dział ziem polskich między Trzecią Rzeszę i ZSRR po klęsce kampanii wrześniowej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największych kaźni narodu polskiego i żydow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niemieckiej i radzieckiej polityki na podbitych ziemiach polskich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postawy społeczeństwa polskiego wobec Holokaus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V 1940, VI 1940, 1942, 1940,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działalność nazistów w byłym niemieckim nazistowskim obozie koncentracyjnym i zagłady Auschwitz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Birkenau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formy represji stosowanych wobec narodu polskiego na ziemiach wcielonych do Trzeciej Rzeszy, w Generalny Gubernatorstwie oraz na ziemiach okupowanych przez ZSRR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lności Polaków ratujących Żydów podczas okup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cenić politykę Hitlera i Stalina wobec narodu polskieg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7/18 IX 1939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polskiego rządu na wychodźstw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Władysława Raczkiewicza, Władysława Andersa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łówne tezy polskiej polityki zagranicznej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tajne komplety, mały sabotaż, dywersj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, VI 1940, VII 1941, I 1942, II 1942,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 układ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ności uformowania się polskiego rządu na wychodźstwie oraz Polskich Sił Zbrojnych na Zachodz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podpisania układu Sikorski–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okolicznościach odkrycia masowych grobów w Katyniu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rzejawy działalności Polskiego Państwa Podziemnego w 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organizacji należących do lewicy komunistycznej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realizacji postanowień układu Sikorski–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Polskiego Państwa Podziemnego w okresie II wojny światowej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czynniki, które miały wpływ na zmianę stanowiska Stalina wobec rządu londyńskiego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VIII 1944, 2 X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akcja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niepowodzenia akcji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stosunek sił Niemców i Polaków przed wybuchem powstania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kut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 powstania plan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powstania warszawskiego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formowania polskich sił zbrojnych podporządkowanych lewicy komunistycznej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i daty najważniejszych  bitew z udziałem wojsk polskich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zlaki wędrówek polskich oddziałów i miejsca bitew z ich udział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21/22 VII 194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nifest PKWN</w:t>
            </w:r>
            <w:r>
              <w:rPr>
                <w:rFonts w:cs="Cambria" w:ascii="Cambria" w:hAnsi="Cambria"/>
                <w:sz w:val="22"/>
                <w:szCs w:val="22"/>
              </w:rPr>
              <w:t>, Rząd  Tymczasowy Rzeczypospolitej Polskiej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3–1944, 1943,  1 I 1944,  II 1945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</w:rPr>
              <w:t>Manifeście PKWN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osunek polityków zachodnich do sprawy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Polska podczas II 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47–1991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postanowienia Powszechnej deklaracji praw człowieka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anicę podziału Europy (żelazną kurtynę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VII–VIII 1945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gromadzenie Ogólne ONZ, Rada Bezpieczeństwa ONZ, demokracja ludowa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VI 1945, 1948, 1946, 1947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 Poczdami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ł plan 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dobycze terytorialn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połeczne, gospodarcze i kulturowe skutki  II wojny światowej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pływ doktryny Trumana na sytuację 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bloków polityczno-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różnice między NRD i RFN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9, X 1949, 1949, 1955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Ber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trefy okupacyjne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blokady Berlina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5–1946, 1948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Konrada Adena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rocesy norymberskie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yczyny oraz przejawy polityki zimnowojennej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ukształtowania się NATO i Układu Warszawskiego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organizację i cele istnienia NATO i Układu Warszaw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i gospodarczą w powojennych 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powstania dwóch państw niemieck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kontrowersje związane z procesami 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chy stalinizmu</w:t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ymboliczne znaczenie istnienia muru berliń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950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Roberta Schuma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tajnego referatu Chruszczowa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estali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Imre Nagy’ego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adio Wolna Europa, doktryna Breżniewa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 jakich doszło do budowy muru ber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procesów dekolonizacyjnych, do jakich dochodziło w przeszłośc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ie i Pakistan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jaki sposób proces dekolonizacji wykorzystywały kraje Zachodu i Ws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apartheid, globalna Północ, 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które nastąpiły w Afryce w wyniku rozpadu systemu kolonialnego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7, 1960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Mahatmy Gandhiego, Nelsona Mand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ndochiny Francuskie, Trzeci Świat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konfliktu między Indiami a Pakistanem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po II wojnie światowej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ochiny Francuskie i państwa, które powstały po ich rozpa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oces rozpadu Imperium Brytyjskiego na przykładzie Indii oraz proces rozpadu francuskiego imperium kolonialnego na przykładzie wojny w Indochinach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na przykładzie Afryki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ie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w Korei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0, 1953, 1957–1975, 1962, 1979–1989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sukcesu komunistów walczących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 w Afganista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49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Fidela Cas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bambusowa kurtyna”, Wietkong,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na Kubie przez komunistó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rzebieg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anującą na obszarze Wietnamu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ą reakcję na wojnę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 przebieg wojny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948, </w:t>
            </w:r>
          </w:p>
          <w:p>
            <w:pPr>
              <w:pStyle w:val="Akapitzlist"/>
              <w:suppressAutoHyphens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, 1964, 1967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mowa 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konflikt arabsko-żydowski jako jeden z przejawów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przyczyny, które doprowadziły do powstania Izraela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zedstawić przebieg wojny arabsko-żydowskiej w latach 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narodzin syjonizmu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lacje między Palestyńczykami a Żydami w latach 60.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 Japo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Mao Zedonga (Mao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se-tunga)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skutki rewolucji kulturaln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polityczną i gospodarczą Japonii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generała Douglasa MacArthura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komuny ludowe, czerwona gwardia, maoizm,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wpływ zmian gospodarczych w Chinach na życie mieszkańców państw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USA wobec Japo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gospodarczą Chin w okresie rządów komunis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zasadnicze różnice w rozwoju Chin i Japonii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Sprawdzian wiadomośc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nstytucje wchodzące w skład komu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strat poniesionych przez podziemie niepodległościowe podczas walk z władzami komunistyczny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ens walki prowadzonej przez żołnierzy niezłomnych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awdziwe i sfałszowane wyniki referendum i wyborów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 194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31 XII 1944, VI 1945, VII – VIII 1945,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harakter działań władz związanych z organizacją referendum ludowego 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narodowościową nowej władzy wobec Niemców i Ukrai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 przebieg referendum ludowego oraz wyborów w 1947 r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kę władz komunistycznych wobec społecz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ała konstytucja, Polska Zjednoczona Partia Robotnicza, PR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asy stalinowskie, „wróg ludu”, socre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y przejawy zależności Polski od ZSRR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dostrzec i ocenić wpływ polityki na różne dziedziny życia społecznego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ustrój państwa polskiego po 1947 r. oraz ustrój PRL na mocy konstytucji 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56, X 1956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okres rządów Władysława Gomułki jest nazywany małą stabil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53, 1965,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połeczne w Polsce w latach 1957–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ształtowanie się systemu komunistycznego 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wiadomoś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-liczności wydarzeń Czerwca 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trzebę powstania opozycji demokra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rzejęcia władzy przez Edwarda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i skutki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a 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walka z syjonizmem, tzw. partyzanci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działania władz podjęte po wydarzeniach Marca 19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wydarzeń czerwcowych 1976 r. na ukształtowanie się 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„</w:t>
            </w:r>
            <w:r>
              <w:rPr>
                <w:rFonts w:cs="Times New Roman" w:ascii="Cambria" w:hAnsi="Cambria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7, 1979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bitnych przedstawicieli kultury polskiej epoki Gomułki i Gierka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Wojciecha Jaruzelskiego, Jerzego Popiełuszki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podjęte w ramach wprowadzenia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czym przejawiało się funkcjonowan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podziemna „Solidarność” nie dążyła do konfrontacji siłowej z władzą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ytuację polityczną w Polsce 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cenić znaczenie decyzji podjętych przez sejm 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Rzeczpospolita Ludo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przyczyny słabości ZSRR 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ścig zbrojeń, porozu-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katastrofy  w elektrowni atomowej w Czarnobylu i jej wpływ na relacje między społeczeństwem a władzą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ZSRR w 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 1990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1,1993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onferencja dwa plus cztery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charakter zmian politycznych w ramach Jesieni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mian, do jakich doszło w Europie Środ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Jesieni Narodów w krajach Europy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iny mocarstw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masakry na placu Bramy Niebiańskiego Spokoju (Tiananm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i przedstawić skalę problemów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76, 1978, V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socjalistyczna gospodarka wolnorynkowa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socjalizm o chińskiej specy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w Chinach po masakrze na placu Tiananmen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zmiany gospodarcze, jakim podlegały Chiny po 199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rupowania rywalizujące o władzę po śmierci Mao Zedonga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skutki reform dokonanych za rządów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e między skalą zmian oferowanych przez władzę a oczekiwaniami społeczeństw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gram polityczny i gospodarc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ównać Chiny za rządów Mao Zedonga i Chiny Deng 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ydarzeń na placu Tianan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etyczne problemy wynikające ze współpracy politycznej i ekonomicznej między państwami demokratycznymi a Chinami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adać się na temat kierunku rozwoju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li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schó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przeło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XX i XXI wie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1 IX 2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postępowania islamistów i terror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arodzin ideologii islam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 jakich doszło do zamachu w USA w 2001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trwania wojny w Afganistanie i wojen w I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-Kaida, Autonomia Palest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iepowodzenia panarab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asięg Autonomii Palest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7–1991, 1990, 1991, 1993, 1994, 2000–2005, 2001, 2003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Osamy bin Ladena, George’a Busha, Saddama Husajna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unki porozumienia podpisanego między OWP i Izra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 z terroryzmem, broń masowego rażenia, Kurdow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/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porozumienia Palestyńczyków z Izrael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i przyczyny narodzin ideologii panarab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narabizm, pierwsza intifada, druga intifad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 władzy islamistów w Iranie i Afganistanie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ojnę z terroryzme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e aspekty wojny z terroryzmem prowadzonej przez kraje Zachod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rzyczyny konfliktów targających współczesnym światem arabs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współczesne relacje między Arabami a Żyd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yczyny, przebieg i skutki wojny w Afganistanie oraz pierwszej i drugiej wojny w Irak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pływ wojny z terroryzmem na państwa i społeczeństwa krajów arabskich i krajów zachodnich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wojnę z terroryzmem pod względem jej efek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kolejnych organizacji  utworzonych w ramach procesu integracji europejskiej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52, 1957, 19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 Stali (EWWiS), Europejska Wspólnota Gospodarcza (EWG), traktat z Maastricht (traktat o Unii Europejskiej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zynniki wpływające na przyspieszenie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y zwolenników i przeciwników włączenia krajów postkomunistycznych 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eurosceptyków na proces integracji oraz na Unię Europej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konflikt w byłej Jugosław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, w jaki sposób globalizacja wpływa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wolucja technologiczna, rewolucja nau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społeczne skutki rewolucji naukowo-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cechy społeczeństwa informacyj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zmiany w życiu człowieka i społeczeństwa wywołane każdą z 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zystkie typy 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ustrojowe państwa polskiego 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polskiej polityki zagranicznej 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przystą-pienia Polski do NATO 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szok miesz-kańców Polski zwią-zany z przemianami politycznymi po 1989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gospodarcze w Polsce po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lang w:eastAsia="ar-SA"/>
              </w:rPr>
              <w:t>Świat i Polska na przełomie wieków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6:00Z</dcterms:created>
  <dc:creator>renatak</dc:creator>
  <dc:description/>
  <dc:language>en-US</dc:language>
  <cp:lastModifiedBy>Kasia</cp:lastModifiedBy>
  <cp:lastPrinted>2011-08-19T11:59:00Z</cp:lastPrinted>
  <dcterms:modified xsi:type="dcterms:W3CDTF">2022-09-07T18:26:00Z</dcterms:modified>
  <cp:revision>2</cp:revision>
  <dc:subject/>
  <dc:title>WYMAGANIA EDUKACYJNE NA POSZCZEGÓLNE OCENY – PROPOZYCJA</dc:title>
</cp:coreProperties>
</file>