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pis lektur dla LO (czteroletniego) </w:t>
      </w:r>
    </w:p>
    <w:p>
      <w:pPr>
        <w:pStyle w:val="Normal"/>
        <w:spacing w:lineRule="auto" w:line="240" w:before="770" w:after="0"/>
        <w:ind w:firstLine="7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ksty kultury (lektury), z którymi należy zapoznać się w liceum, to spis utworów wymienionych w podstawie programowej z języka polskiego. </w:t>
      </w:r>
    </w:p>
    <w:p>
      <w:pPr>
        <w:pStyle w:val="Normal"/>
        <w:spacing w:lineRule="auto" w:line="240" w:before="21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LASA VI </w:t>
      </w:r>
    </w:p>
    <w:p>
      <w:pPr>
        <w:pStyle w:val="Normal"/>
        <w:spacing w:lineRule="auto" w:line="240" w:before="245" w:after="0"/>
        <w:ind w:left="708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EKTURA OBOWIĄZKOWA – ZAKRES PODSTAWOWY 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wybrane wiersze następujących poetów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Stanisław Baliński, wybrane wiersze z okresu emigracyjnego, Kazimierz Wierzyński, wybrane wiersze z okresu emigracyjnego, Czesław Miłosz, wybrane wiersze, w tym z tomu "Ocalenie", oraz "Traktat moralny" (fragmenty), Tadeusz Różewicz, Miron Białoszewski, Jarosław Marek Rymkiewicz, Wisława Szymborska, Zbigniew Herbert, wybrane wiersze, w tym z tomów "Pan Cogito" oraz "Raport z oblężonego miasta", Halina Poświatowska, Stanisław Barańczak, Jan Polkowski, Wojciech Wencel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Albert Camus "Dżum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George Orwell "Rok 1984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ózef Mackiewicz "Droga donikąd" (fragmenty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Sławomir Mrożek "Tango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Marek Nowakowski – "Raport o stanie wojennym" (wybrane opowiadanie), "Górą »Edek«" (z tomu "Prawo prerii"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acek Dukaj "Katedra" (z tomu "W kraju niewiernych"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Antoni Libera "Madame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Andrzej Stasiuk "Miejsce" (z tomu "Opowieści galicyjskie"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Olga Tokarczuk "Profesor Andrews w Warszawie" (z tomu "Gra na wielu bębenkach"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Ryszard Kapuściński "Podróże z Herodotem" (fragmenty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wybrane utwory okresu stanu wojennego, powojenna piosenka literacka – wybrane utwory Jacka Kaczmarskiego, Wojciecha Młynarskiego, Agnieszki Osieckiej oraz wybrane teksty Kabaretu Starszych Panów, a także utwory w wykonaniu Ewy Demarczyk. </w:t>
      </w:r>
    </w:p>
    <w:p>
      <w:pPr>
        <w:pStyle w:val="Normal"/>
        <w:spacing w:lineRule="auto" w:line="240" w:before="743" w:after="0"/>
        <w:ind w:left="709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EKTURA UZUPEŁNIAJĄCA </w:t>
      </w:r>
    </w:p>
    <w:p>
      <w:pPr>
        <w:pStyle w:val="Normal"/>
        <w:spacing w:lineRule="auto" w:line="240" w:before="245" w:after="0"/>
        <w:ind w:left="708" w:right="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BOWIĄZKOWO DWIE POZYCJE KSIĄŻKOWE W CAŁOŚCI LUB W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FRAGMENTACH, NA PRZYKŁAD: 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Wiesław Kielar "Anus mundi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an Józef Szczepański "Święty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Zofia Kossak-Szczucka, "Pożoga. Wspomnienia z Wołynia 1917–1919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Tadeusz Różewicz "Kartotek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ózef Czapski "Na nieludzkiej ziemi" (fragmenty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Leopold Tyrmand "Dziennik 1954" (fragmenty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arosław Iwaszkiewicz – wybrane opowiadanie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Stanisław Lem "Wizja lokaln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ohn Ronald Reuel Tolkien "Władca pierścieni. Drużyna pierścieni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Samuel Beckett "Czekając na Godot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Friedrich Dürrenmatt "Wizyta starszej pani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>Eugene Ionesco "Lekcja" lub inne utwory literackie wybrane przez nauczycie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" w:firstLine="705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EKTURA OBOWIĄZKOWA – ZAKRES ROZSZERZONY </w:t>
      </w:r>
    </w:p>
    <w:p>
      <w:pPr>
        <w:pStyle w:val="Normal"/>
        <w:spacing w:lineRule="auto" w:line="240" w:before="245" w:after="0"/>
        <w:ind w:left="729" w:firstLine="6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Utwory określone dla zakresu podstawowego, a ponadto: 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orge Luis Borges – wybrane opowiadanie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Sławomir Mrożek – wybrane opowiadania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Tadeusz Konwicki "Mała apokalips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anusz Głowacki "Antygona w Nowym Jorku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wybrane eseje następujących autorów: Jerzego Stempowskiego, Gustawa Herlinga-Grudzińskiego, Zbigniewa Herberta, Zygmunta Kubiaka, Jarosława Marka Rymkiewicza (co najmniej po jednym utworze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wybrane teksty z aktualnych numerów miesięczników oraz kwartalników literackich i kultur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130" w:after="0"/>
        <w:ind w:left="36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EKTURA UZUPEŁNIAJĄCA </w:t>
      </w:r>
    </w:p>
    <w:p>
      <w:pPr>
        <w:pStyle w:val="Normal"/>
        <w:spacing w:lineRule="auto" w:line="240" w:before="245" w:after="0"/>
        <w:ind w:left="359" w:right="7" w:first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OBOWIĄZKOWO DWIE POZYCJE KSIĄŻKOWE W CAŁOŚCI LUB W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FRAGMENTACH, NA PRZYKŁAD: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Gustaw Herling-Grudziński "Wież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Florian Czarnyszewicz "Nadberezyńcy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Bohumil Hrabal – wybrane opowiadania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Wiesław Myśliwski "Widnokrąg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ulian Stryjkowski "Austeri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Umberto Eco "Imię róży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Zofia Kossak-Szczucka "Błogosławiona win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Ferdynand Ossendowski – "Mocni ludzie", "Ludzie, zwierzęta, bogowie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Krystyna Lubieniecka-Baraniak "Gdy brat staje się katem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wybrane wiersze poetów polskich i obcych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wybrana powieść polska i obca z XX lub XXI wieku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wybrany dramat polski i obcy z XX lub XXI wieku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Jan Paweł II – "Przekroczyć próg nadziei" (fragmenty), "Tryptyk rzymski", "Pamięć i tożsamość" (fragmenty), "Fides et ratio" (fragmenty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Karol Wojtyła "Przed sklepem jubilera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Stefan Wyszyński "Zapiski więzienne"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SimSun;宋体" w:ascii="SimSun;宋体" w:hAnsi="SimSun;宋体"/>
          <w:sz w:val="24"/>
        </w:rPr>
        <w:t xml:space="preserve">  </w:t>
      </w:r>
      <w:r>
        <w:rPr/>
        <w:t xml:space="preserve">Paweł Zuchniewicz "Ojciec wolnych ludzi. Opowieść o Prymasie Wyszyńskim" lub inne utwory literackie wybrane przez nauczyciel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80" w:after="280"/>
        <w:jc w:val="center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sz w:val="28"/>
          <w:szCs w:val="28"/>
        </w:rPr>
        <w:t>Życzę przyjemnej nauki i serdecznie pozdrawiam</w:t>
      </w:r>
    </w:p>
    <w:p>
      <w:pPr>
        <w:pStyle w:val="Normal"/>
        <w:spacing w:lineRule="auto" w:line="480" w:before="280" w:after="280"/>
        <w:jc w:val="center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sz w:val="28"/>
          <w:szCs w:val="28"/>
        </w:rPr>
        <w:t>Patrycja Englert-Kotzian</w:t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0:00Z</dcterms:created>
  <dc:creator>Tymon</dc:creator>
  <dc:description/>
  <cp:keywords/>
  <dc:language>en-US</dc:language>
  <cp:lastModifiedBy>pati_</cp:lastModifiedBy>
  <dcterms:modified xsi:type="dcterms:W3CDTF">2022-08-3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AC8086E6843309898C6B1DB743B4E</vt:lpwstr>
  </property>
  <property fmtid="{D5CDD505-2E9C-101B-9397-08002B2CF9AE}" pid="3" name="KSOProductBuildVer">
    <vt:lpwstr>1045-11.2.0.11254</vt:lpwstr>
  </property>
</Properties>
</file>