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 xml:space="preserve">Język polski klasa 6 - treści edukacyjne 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bidi="zxx"/>
        </w:rPr>
      </w:r>
    </w:p>
    <w:tbl>
      <w:tblPr>
        <w:tblW w:w="15168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1559"/>
        <w:gridCol w:w="1708"/>
        <w:gridCol w:w="2686"/>
        <w:gridCol w:w="4820"/>
        <w:gridCol w:w="2551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Materia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Środki dydaktyczn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Teksty </w:t>
              <w:br/>
              <w:t>i materiał ilustracyjny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Zagadnieni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</w:rPr>
              <w:t>Wymagania podstawow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</w:rPr>
              <w:t>Uczeń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Wymagania ponadpodstawowe </w:t>
            </w:r>
          </w:p>
          <w:p>
            <w:pPr>
              <w:pStyle w:val="Normal"/>
              <w:ind w:right="-168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2060"/>
              </w:rPr>
              <w:t>Uczeń: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amela June Croo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omiks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taci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oblemu przedstawionego na obrazie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. Inni, obcy, tacy sami?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, s. 10‒1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Ewa Grętkiewic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zczekająca szczęka Sas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obcow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cokrajowie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mienność kultur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oleran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ą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abuła jednowąt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abuła wielowąt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czytany teks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doświadczenia bohaterów literackich i porównuje je z własny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4‒1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rena Landau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szy do gór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iepełnospraw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soba z niepełnosprawności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wiązek frazeologiczn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uczucia, których doświadcza bohater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zmawia o wrażeniach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sposobu traktowania osób z niepełnosprawnością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an Twardow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tarzy ludzie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ar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iry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znaczenie puenty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problematykę utwor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sposobu odbierania ludzi starszych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8‒2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oanna Rudniań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otka Brygid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olerancja religi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udaizm, Ży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awosław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atolic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nagog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rkie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śció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cj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uje specyfikę miejsca ak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uczucia, których doświadcza bohater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zmawia o wrażeniach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uje informacje na temat jednej z religii wymienionych we fragmenc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1‒2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mienne części mow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zeczow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miot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iczeb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ńcówka fleksyjn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poznaje i wskazuje odmienne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kategorie gramatyczne poszczególnych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osuje właściwe formy odmiennych części mowy w kontekśc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., 11., 12., 13. i 1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afał Kosik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elix, Net i Nika oraz Gang Niewidzialnych lu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bidi="zxx"/>
              </w:rPr>
              <w:t>UWAGA!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bidi="zxx"/>
              </w:rPr>
              <w:t xml:space="preserve">Zgodnie z Rozporządzeniem MEiN w sprawie zmiany w liście lektur obowiązującym od 1.09.2021 pozycja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  <w:lang w:bidi="zxx"/>
              </w:rPr>
              <w:t>Felix, Net i Nika oraz Gang Niewidzialnych ludzi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bidi="zxx"/>
              </w:rPr>
              <w:t xml:space="preserve"> Rafała Kosika została przesunięta z listy lektur obowiązkowych na listę lektur uzupełniających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6‒3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zxx"/>
              </w:rPr>
              <w:t xml:space="preserve">Rafał Kosik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bidi="zxx"/>
              </w:rPr>
              <w:t>Felix, Net i Nika oraz Gang Niewidzialnych ludzi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ealistyczne i fantastyczne elementy świata przedstawio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tacie pierwszoplan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tacie drugoplan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charakteru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e pomiędzy bohater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unkt kulmin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 fantastycznonaukowa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ątek główny i wątki pobo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pierwszoplan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uczucia, których doświadczają bohaterow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zmawia o wrażeniach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doświadczenia głównych bohaterów i porównuje je z własny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rozwoju techniki i jej wpływu na życie codzienne, wskazuje wady i zalet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napisać charakterystykę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5‒3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tę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 wygląd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bycia, stosunek do innych, charak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cena postaci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różnice pomiędzy charakterystyką a opisem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dnajduje w tekście przykłady ilustrujące wskazane cechy charakte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gotowuje materiały do napisania charakterysty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plan charakterystyki wskazanego bohatera literac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edaguje charakterystykę wskazanego bohatera literac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osuje zasady budowania akapitów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8‒3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Grzegorz Kasdepke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zarna ow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 książk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o to znaczy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enie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zarna ow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ereoty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dzin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stereotypowego postrzegania innych ludz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uje wybrany stereotyp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40‒4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łownik poprawnej polszczy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hasł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loki tema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bliograf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hasło w słowniku poprawnej polszczy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korzystuje słownik poprawnej polszczyzny przy tworzeniu teks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szukuje w słowniku potrzebne informac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gotowuje wyjaśnienia, które pomagają zrozumieć przyczynę danej formy zapis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40‒4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atarzyna Ryrych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yspa mojej siostr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espół Dow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kluc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świat przedstawio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zyczyn wykluczania niektórych osób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46‒4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esław Janczar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 mijam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pat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t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podmiotu lirycz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epitety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problematykę utwor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zagrożeń, jakie dla relacji międzyludzkich niesie rozwój technologii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48‒5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Liliana Bardijew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Kot Karima i obrazk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fragmenty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hodź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ęskno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przyczyny, dla których bohaterowie musieli opuścić swój do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metaforyczne wypowiedzi bab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specyficznego języka, którym posługuje się 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iorytetów, którymi kieruje się człowiek, zwłaszcza w sytuacji zagrożeni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52‒5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zeczow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miotnik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elacjonuje 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jaśnia przyczyny zapisu podanych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tworzy poprawnie przymiotniki od podanych rzeczow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skazuje właściwe formy wyrazów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5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pa myśli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kcj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ą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abuła jednowąt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 fantastycznonau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ownia trudnych form rzeczowników i przymiot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mienne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dzina wyrazów, wyrazy pokrew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łownik poprawnej polszczyzn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4. Sprawdź wiedzę i umiejęt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55‒5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nna Dziewit-Meller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Damy, dziewuchy, dziewczyny. Historia w spódnic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fragmenty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5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bidi="zxx"/>
              </w:rPr>
              <w:t xml:space="preserve">Erik Slutsky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bidi="zxx"/>
              </w:rPr>
              <w:t xml:space="preserve">Alex i Anna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Dwoje nastolatków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ozycja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wa cia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lo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e spraw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, użyte przez mala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unkcję bar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mpozycję obraz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posobu przedstawienia posta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kojarzenia, związane z obraz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na temat obraz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58‒5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ostein Gaarder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Świat Zofii. Cudowna podróż w głąb historii filozof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ilozof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ytania filozoficzn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inne pytania filozoficzne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60‒6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adeusz Różewic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Bursztynowy ptaszek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naf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noś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anafory i przenośnie oraz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naczenia dosłowne i przenośne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problematykę utwor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wołuje i interpretuje inne teksty kultury przedstawiające jesień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61‒6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Heidi Hassenmüller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ewnej wrześniowej niedzie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Frederick Cayley Robinso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Dni odpoczynku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lancho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przyczyny, dla których dziadek podjął decyzję o przeprowadz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zyczyn melanchol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64‒6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ózef Bara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*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[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órko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]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dresa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nośni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podmiotu lirycznego i wskazuje adresata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przenośnie oraz wyjaśn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umaczy znaczenia dosłowne i przenośne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omawia różnice pomiędzy dorosłością a dzieciństwe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uje i omawia inne teksty kultury dotyczące obrazu dzieciństw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66‒6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aren-Susan Fessel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oja mama jest wśród gwiaz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fragment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cja pierwszoosob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cja trzecioosob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ytanie retoryczn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 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wołuje i interpretuje inne teksty kultury poruszające temat śmierci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1. Jak opisać przeżycia wewnętrzne?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70‒7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 przeżyć wewnętr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u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ży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apit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echy opisu przeżyć wewnętr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gotowuje materiały do napisania opisu przeżyć wewnętr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plan opisu przeżyć wewnętr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edaguje opis przeżyć wewnętrz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osuje zasady budowania akapitów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73‒7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aweł Beręsewic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Jak zakochałem Kaśkę Kwiate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fragment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cja pierwszoosob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słowi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 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zachowań osób zakochan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ze opis przeżyć wewnętrznych Kaśki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75‒7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niedokonan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zupełnia zdania właściwymi formami czasownik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czasowniki dokonane od niedokona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formy dokonane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osuje czasowniki dokonane i niedokonane w odpowiednim kontekśc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77‒7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rona czyn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rona bier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przecho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nieprzechodni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ą zdania, w których podmiot nie jest wykonawcą czyn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kształca czasowniki ze strony czynnej na bierną i z biernej na czynn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zasowniki nieprzecho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sytuacje, w których używa się strony biernej i wyjaśnia dlaczeg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79‒8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ezokolicz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różnice w wymowie i pisowni podanych bezokolicz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formy osobowe do podanych bezokolicz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bezokoliczniki od podanych form osob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żywa trudnych form czasowników w dłuższym tekśc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81‒8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nna Kamień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oanna Fabic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utka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naf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noś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osob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ożnic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podmiotu lirycz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przenośnie i anaforę oraz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naczenia dosłowne i przenośne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na temat wiersz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 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przenośnię i określa jej funkcję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85‒8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im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stępujące rzeczown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stępujące przymiotn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stępujące liczebn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stępujące przysłó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e i krótsze formy zaimków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rodzaje zaim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żywa zaimków w odpowiednim kon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stępuje różne wyrazy zaim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odpowiednie formy podanych zaim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, jakie części mowy zastępują podane zaim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zasady używania dłuższych i krótszych form zaim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żywa dłuższych i krótszych form zaimków w odpowiednich kontekstach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88‒9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zxx"/>
              </w:rPr>
              <w:t xml:space="preserve">Marcin Kozioł, </w:t>
            </w:r>
            <w:r>
              <w:rPr>
                <w:rFonts w:cs="Times New Roman" w:ascii="Times New Roman" w:hAnsi="Times New Roman"/>
                <w:b/>
                <w:bCs/>
                <w:i/>
                <w:lang w:bidi="zxx"/>
              </w:rPr>
              <w:t>Skrzynia Władcy Piorunów</w:t>
            </w:r>
            <w:r>
              <w:rPr>
                <w:rFonts w:cs="Times New Roman" w:ascii="Times New Roman" w:hAnsi="Times New Roman"/>
                <w:b/>
                <w:bCs/>
                <w:lang w:bidi="zxx"/>
              </w:rPr>
              <w:t xml:space="preserve"> (fragmenty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 detektywist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zyfr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 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powieści detektywistycznej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uje wybraną powieść detektywistyczn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ze opowiadanie z wątkiem detektywistycznym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92‒9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er telewizyjny (spiker)/prezenterka telewizyjna (spikerk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żyser telewizyjny/reżyserka telewizy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cenarzysta/scenarzyst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ducent/producent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erator/operatorka kame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ziennikarz/dziennikar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cenograf/scenograf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kijażysta/makijażyst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izażysta/wizażystk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profesje związane z telewizj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uje zadania osób zaangażowanych przy tworzeniu programów telewizyj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cechy, którymi powinni się charakteryzować przedstawiciele poszczególnych profes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pecyfikę telewizji jako mediu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94‒9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rcin Szczygiel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Teatr Niewidzialnych Dziec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om dziec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at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ikcja literack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 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teat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emocje, których doświadczają bohater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zmawia o wrażeniach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Programy telewizyj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98‒10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gazyny sport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gnozy pogo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gramy przyrodni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erwisy informac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gramy rozrywk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ilmy i spektak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gramy hobby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eri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inform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publicys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fakt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reklamow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programy telewiz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je przykłady programów telewizyjnych i klasyfikuje je do właściwych kategori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echy programów telewizyj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tekst informacyjn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reuje reklamę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. Korzystanie z telefon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01‒10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ciej Dęb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Dzień bez telefon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-higie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noho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ndrom FOM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artyk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dentyfikuje wypowiedź jako tekst publicys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główną myś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a informacje o faktach od opini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4. Podsumowanie i powtór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0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pa myśli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 detektywistyczna (kryminaln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cja pierwszoosob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naf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ikcja literac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 przeżyć wewnętr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ownia trudnych czasow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im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rona czynna i bierna czasow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przechodnie i nieprzecho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udzie telewiz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gramy telewizyjn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 Sprawdź wiedzę i umiejęt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05‒10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ichael Ende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m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6. Jacy jesteśmy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0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ebecca Campbell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zach-mat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ugust Rodi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yślicie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nwencja fantast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oblemu przedstawionego na obrazie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7. i 4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Ignacego Krasickieg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08‒11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bidi="zxx"/>
              </w:rPr>
              <w:t xml:space="preserve">Ignacy Krasicki, </w:t>
            </w: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8"/>
                <w:szCs w:val="28"/>
                <w:lang w:bidi="zxx"/>
              </w:rPr>
              <w:t>Potok i rzeka, Syn i ojciec, Kałamarz i pióro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aj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ra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osob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gnacy Krasicki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Ignacego Krasic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baj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bajkę i wskazuje w utworach cechy tego gatun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morał w bajk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bajek do własnych doświadc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postaciach i zdarze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wartości, o których mowa w utworach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twórczości Ignacego Krasickieg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Prawda o ludziach zapisana w bajkach – Aleksander Fredr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11‒11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leksander Fredro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oguty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aj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ra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osob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baj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uosobienia w bajce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bajkę i wskazuje w utworze cechy tego gatun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różnice pomiędzy bajką a baśni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morał w bajc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bajki do własnych doświadc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postaciach i zdarze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, o których mowa w utworz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e na temat problemu zaprezentowanego w bajce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Relacje  międzyludzkie w krzywym zwierciad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13‒11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an Brzechw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is i jaskółka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aj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ra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osob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baj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uosobienia w bajce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bajkę i wskazuje w utworze cechy tego gatun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morał w bajc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bajki do własnych doświadc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postaciach i zdarze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, o których mowa w utworz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bajkę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Jak korzystać ze słownika terminów literackich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15‒11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nik terminów literackich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dnajduje żądane hasła w słowniku terminów literacki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rzy redagowaniu tekstu korzysta ze słownika terminów literacki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wraca uwagę na typy definicji słownikowych, określa ich swoist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wija umiejętność krytycznej oceny pozyskanych informacj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2. Kompleks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17‒11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Henning Mankell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ies, który biegł ku gwieźdz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leks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neutr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nacechowane emocjonal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drobnie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grubieni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emocje, których doświadcza boha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zmawia o wrażeniach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fragmentu do własnych doświadc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ażne dla bohaterów utwor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oblematyki poruszonej we fragmencie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dyskutować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20‒12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z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hipote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kła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ultura dyskusji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, czym różni się teza od hipotezy oraz argument od przykład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tezę i argumenty do podanego proble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argumentację do podanej te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ktywnie uczestniczy w dyskus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argumenty odnoszące się do faktów i logiki oraz odwołują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do emocj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przygotować wypowiedź o charakterze argumentacyjnym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23‒12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argumentacy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z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wołujące się do faktów i log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emocjon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apit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romadzi argumenty do podanych te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tezę do podanych argumen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argumentację potwierdzającą podaną tezę oraz zaprzeczającą j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wypowiedź argumentacyjna na zaproponowany przez siebie temat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Jak nas widzą inni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26‒12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dele Faber, Elaine Mazlish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Jak mówić do nastolatków, żeby nas słuchały?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ad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t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dentyfikuje wypowiedź jako tekst nie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główną myś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harakteryzuje bohaterkę fragmentu i odnosi jej doświadczenia do swoi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Refleksja o sobie samy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28‒12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esław Miłos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Do mojej na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aspar David Friedrich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arzyciel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po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noś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apostrofę i przenośnie oraz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naczenia dosłowne i przenośne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problematykę utwor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obraz w kontekście wiersz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Co już wiemy o nieodmiennych częściach mowy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!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30‒13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ieodmienne części mow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słó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im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ójniki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echy nieodmiennych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dróżnia nieodmienne części mowy od odmien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przysłówki od podanych przymiot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żywa przysłówków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ługuje się przyimkami i spójnikami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poznaje nieodmienne części mowy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8. Jaką funkcję pełnią wykrzyknik i partykuła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36‒13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ieodmienne części mow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krzyk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artykuł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echy nieodmiennych części mowy: wykrzyknika i partyku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dróżnia nieodmienne części mowy od odmien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tekście wykrzykniki i partyku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żywa wykrzykników i partykuł w tekśc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9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33‒13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ownia łą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ownia rozdzieln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elacjonuje 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dnajduje 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zasadnia 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tosuje 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Użycie dwukrop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3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wukropek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yta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ialo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liczeni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zasady używania dwukrop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w tekście, gdzie należy postawić dwukropek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zasadnia użycie dwukropka w podanych przykład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osuje dwukropek we własnych teksta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1. Podsumowanie i powtór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4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pa myśli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t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po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aj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ora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argumentacy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sady dyskus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ieodmienne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a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wukropek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2. Sprawdź wiedzę i umiejęt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41‒14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gnacy Krasic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ew pokorny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3. Odkrywanie świa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4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Harry Bell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Drewniany pocią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do Soller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taci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miejsce, w którym znajdują się przedstawione postac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, nazywa towarzyszące im emoc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oblemu przedstawionego na obrazie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4., 65., 66., 67. i 6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44‒15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30"/>
                <w:szCs w:val="3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92D050"/>
                <w:sz w:val="30"/>
                <w:szCs w:val="3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30"/>
                <w:szCs w:val="30"/>
                <w:lang w:bidi="zxx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color w:val="92D050"/>
                <w:sz w:val="30"/>
                <w:szCs w:val="30"/>
                <w:lang w:bidi="zxx"/>
              </w:rPr>
              <w:t xml:space="preserve">W pustyni i w puszczy 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 przygod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tacie pierwszoplan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tacie drugoplan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charakteru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e pomiędzy bohater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unkt kulmin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Henryk Sienkiewic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Henryka Sienkiewic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ątek główny i wątki pobo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powieści przygodowej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pierwszoplanowych oraz drugoplan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uczucia, których doświadczają 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zmawia o wrażeniach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doświadczenia głównych bohaterów i porównuje je z własny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uje tło historyczne powieśc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Postrzeganie Afry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51‒15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rta Surowiec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Afryka i jej dzieci – mity i fakty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f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i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ak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ereotyp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artyk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główną myś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nfrontuje przeczytane informacje z własnymi wyobrażeni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rezentuje stereotypowy obraz Afry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przyczyny zakorzenienia stereotypów na temat Afryk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rzygotowuje prezentację o wybranym państwie afrykańskim 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Kodeks turyst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53‒15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rantxa García de Castro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oradnik dobrych mani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ad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obre manie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urys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mbasador własnego kraju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zieli tekst na części tema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woją opinię na temat zasad przedstawionych w tekśc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gotowuje prezentację na temat wybranego kraju i jego specyfiki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Podróż oczami poet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56‒15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esław Miłos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Ojciec objaś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noś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t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udzysłów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podmiotu lirycznego i wskazuje adresata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przyczynę zastosowania cudzysłow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wyjaśn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umaczy znaczenia dosłowne i przenośne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rządza notatkę na temat jednego z miast przedstawionych w wierszu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Różne rodzaje muze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58‒16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uzeum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rodni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o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ojskow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ograf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chn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irtu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histor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akr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ztu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cheolog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kansen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je rodzaje muze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pecyfikę poszczególnych muze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znane sobie muzea i przypisuje je do podanych kategor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uje wybrane muzeu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gotowuje folder reklamowy wybranego muzeum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3. i 74. Co już wiemy o częściach zdania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61‒16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ęści zdani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zeczenie (czasownikowe, imienne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(gramatyczny, domyślny, szeregow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daw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opeł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olicznik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zęści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zczególne części zda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ch zdaniach poszczególne czę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kształca zdania tak, aby zastosować inny rodzaj podmiot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Jak wyrażamy oczekiwania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66‒16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erswaz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śb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żąd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ietni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a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roźb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strzeż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kaz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licza rodzaje perswaz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perswaz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zczególne rodzaje perswaz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porządkowuje sposób wyrażania oczekiwań do sytuacji oraz osob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różne sposoby wyrażania oczekiwań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Znaki interpunkcyjne w dialoga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69‒17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ialo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mienia zasady stosowania interpunkcji w dialog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miejsca, w których należy postawić myśl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poznaje, jakich znaków brakuje w podanym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dialog, stosując zasady interpunkcyj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Jak urozmaicić wypowiedź twórczą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71‒17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stró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pis przeżyć wewnętrz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ynamizacj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ialog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uent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wypowiedź twórcz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elementy urozmaicające wypowiedź twórcz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dialog urozmaicający akcję podanego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zbogaca podany tekst o elementy urozmaicają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wypowiedź twórczą zawierającą elementy urozmaicają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Wspomnienia z podróż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74‒17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ené Goscinny, Jean‒Jacques Sempé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owe przygody Mikołaj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ak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ni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określa ich funkcje we fragmenc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zdania zawierające fakty i te zawierające opi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cenia relację państwa Bongrain z ich wakacyjnego wyjazd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sposobów relacjonowania swoich przeżyć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Pisownia wyrazów wielką i małą liter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78‒18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ownia wyrazów wielką liter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ownia wyrazów małą literą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zasady pisowni wielką i małą liter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zasadnia pisownię podanych s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prawnie podane wyra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tekst, w którym stosuje pisownię wyrazów wielką i małą literą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0. i 81. Znajomość język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82‒18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aweł Beręsewic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lka wyprawa Ciumkó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cenariusz filmow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a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komiz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postaciach i zdarze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scenariusz fil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scenariusz filmowy na podstawie podanego tekst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oryginalny scenariusz filmowy na podstawie własnego pomysłu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Człowiek wobec przestrze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86‒18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anuta Wawiłow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at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Bernt Groenvold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ałe dziecko w trawie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st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t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ani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podmiotu lirycz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Bernta Groenvolda w odniesieniu do omawianego wiersz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3. Podsumowanie i powtór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8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pa myśli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 przygod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nie oczekiwań (perswazj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cenariusz fil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ownia wielką i małą liter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ki interpunkcyjne w dialog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ęści zdani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4. Sprawdź wiedzę i umiejęt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89‒19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aulina Wil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alki w ogni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Na skrzydłach fantaz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9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rcin Kołpanowicz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racownia geografa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ta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lo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lementy realistyczne i fantastyczn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funkcję namalowanej przestrze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realistyczne i fantastyczne oraz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temat i przesłanie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oblemu przedstawionego na obrazie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Widzenie świa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92‒19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Ludwik Janio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iła wyobraźni. Jednorożec, Zegarynek i..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woje widzenie świat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zę postawioną przez aut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przykłady, którymi autor uzasadnia postawioną tez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argumenty, którymi posłużył się au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się do pytania postawionego na końcu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zabiegi, dzięki którym autor nawiązuje kontakt z czytelnikiem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je przykłady indywidualnego widzenia świat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Mowa muzy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93‒19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rkady Klonow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Tam, gdzie mieszka Muzy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ry DeLave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Bęben gł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osob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dźwiękonaśladowcz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 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postaciach i zdarze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uosobienie oraz wyrazy dźwiękonaśladowcze i określa ich funkcję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Mary DeLave w kontekście fragmentu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Ludzie muzy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98‒20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oreograf/choreograf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olista/solist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ó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ance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rygent/dyrygent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kiest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ozytor/kompozytor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ducent muzyczny/producentka muz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anżer/aranżer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alizator/realizatorka dźwię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utor/autorka tekstów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profesje związane z muzyk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uje zadania osób zaangażowanych przy tworzeniu muzy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cechy, którymi powinni się charakteryzować przedstawiciele poszczególnych profes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pecyfikę muzyki jako dziedziny sztuk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9. Koncert Wojski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,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01‒20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zxx"/>
              </w:rPr>
              <w:t xml:space="preserve">Adam Mickiewicz,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bidi="zxx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zxx"/>
              </w:rPr>
              <w:t xml:space="preserve"> (fragmenty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ncer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dźwiękonaśladow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tet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reszcza fragme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świat przedstawiony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etapy, na które można podzielić koncert Woj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język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środki stylistyczne i wyjaśn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echy wpływające na melodyjno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ą opinię o fragmenc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teksty kultury, w których muzyka pełni istotną rolę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04‒20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mienia 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zupełnia wypowiedź podanymi czasownikami w odpowiednich form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przyczyny zapisu podanych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tekst z użyciem poprawnych for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1., 92., 93., 94. i 95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08‒21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C000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bidi="zxx"/>
              </w:rPr>
              <w:t xml:space="preserve">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color w:val="FFC000"/>
                <w:sz w:val="28"/>
                <w:szCs w:val="28"/>
                <w:lang w:bidi="zxx"/>
              </w:rPr>
              <w:t>Hobbit, czyli tam i z powrotem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wieść fantas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tacie pierwszoplan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tacie drugoplan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unkt kulmin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tytu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hn Ronald Reuel Tolki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Johna Ronalda Reuela Tolkien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ątek główny i wątki pobo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powieści fantasy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pierwszoplanowych oraz drugoplan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uczucia, których doświadczają 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harakteryzuje doświadczenia głównych bohaterów i porównuje je z własny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Jak napisać opowiadanie twórcze na podstawie baśni czy legendy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16‒21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aś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egen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opowiadanie twórcze na podstawie baśni czy legen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ponuje alternatywne zakończenie wybranej legendy lub baś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plan wydarzeń opowiadania twórcz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twórcze na podstawie baśni czy legend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Wyobraź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19‒22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bigniew Herbert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udełko zwane wyobraźnią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rodki stylistyczn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podmiotu lirycznego i określa adresata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wyjaśn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naczenie tyt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funkcji wyobraźni w życiu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Pamiętny dzie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22‒22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ornelia Funke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Atramentowe ser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lementy realistyczne i fantastyczn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 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postaciach i zdarze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uosobienie oraz wyrazy dźwiękonaśladowcze i określa ich funkcję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owodów czytania książek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Zagadka Mony Lis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25‒22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Ewa Jałochow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istoria sztuki dla dzieci i rodziców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ozmowy z Kajtki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na Lis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propozycje interpretacji obrazu Leonarda da Vin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główną myś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ostatnie zdanie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Co już wiemy o wypowiedzeniach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27‒22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da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jedyn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ło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wnoważnik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pojedyncze nierozwinięt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pojedyncze rozwinięt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uje podział wypowied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typy wypowiedzeń w 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kształca równoważniki zdań w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pojedyncze nierozwinięte przekształca w zdania pojedyncze rozwinięt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Jak łączą się wyrazy w zdani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29‒23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wiązki wyra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wiązek głów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wiązki pobo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wiązek zgo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wiązek rząd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wiązek przynależ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za związkami w zdaniu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rodzaje związków wyraz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zdaniu wskazuje wyrazy, które tworzą związki wyra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lasyfikuje związki wyra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yrazy poza związkami w zd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Przecinek w zdaniu pojedynczym – przypomnienie wiadom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32‒23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e pojedyncz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zasady stosowania przecinka w zdaniu pojedyncz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zdaniu wskazuje miejsca, w których należy postawić przecin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ryguje tekst pod kątem interpunkcji w zdaniach pojedyncz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tekst poprawnie stosując przecink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3. Podsumowanie i powtór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3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pa myśli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tytu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dźwiękonaśladow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rodki stylistyczne (poetyckie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a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e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ecinek w zdaniu pojedyncz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óżne rodzaje wypowied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związki wyra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zy poza związkami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4. Sprawdź wiedzę i umiejęt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35‒23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Bogdan Miś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ernet – muzea w siec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A było to dob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3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onica Blatto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aszyna do wytwarzania dobrych uczynków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lo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ozycj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, użyte przez mala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unkcję bar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mpozycję obraz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posobu przedstawienia posta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ymowę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kojarzenia, związane z obraz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na temat obraz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6. i 107. Co było na początku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38‒24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  <w:lang w:bidi="zxx"/>
              </w:rPr>
              <w:t>Stworzenie świata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zxx"/>
              </w:rPr>
              <w:t xml:space="preserve"> (fragment Księgi Rodzaju z Biblii Tysiącleci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oanna Kulmow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złowiek żeby patrzał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b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ęga Rodzaj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worzenie 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tór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t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ani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lacje pomiędzy Bogiem a człowiekiem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udział w rozmowie na temat funkcji powtórzeń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podmiotu lirycz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posób przedstawienia Boga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wyjaśn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sposób ukazania stworzenia świata w Biblii i w mitologii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ierwsi ludz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42‒24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nna Kamień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siążka nad książk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bidi="zxx"/>
              </w:rPr>
              <w:t xml:space="preserve">Erastus Salisbury Field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bidi="zxx"/>
              </w:rPr>
              <w:t>Ogród Eden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b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aj, Ed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wiązek frazeologiczn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Punkt widz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45‒24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rk Twai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Pamiętniki Adama i Ew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fragmenty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b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amięt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unkt wid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ereotyp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elementy świata przedstawionego d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posób w jaki fragmenty odnoszą się do Bibl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, w jaki sposób przedstawienie Adama i Ewy nawiązuje do stereotypów związanych z płci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 postrzeganiu rzeczywistości?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Motywy biblij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48‒25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worzenie 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erwsi ludzie, grze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a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nio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ieża Babe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zatan, zł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motywy biblijne obecne w kultu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pochodzenie wskazanych motywów biblij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wybrane motywy biblijne z motywami pochodzącymi z mitolog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związki frazeologiczne pochodzące z Bibl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naczenie oraz pochodzenie oraz znaczenie związków frazeologicznych pochodzących z Bibl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dnajduje motywy biblijne w tekstach kultury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gotowuje prezentację na temat wybranego motywu biblijneg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Czy ziarno wyda plon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51‒25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C00000"/>
                <w:lang w:bidi="zxx"/>
              </w:rPr>
              <w:t>Przypowieść o siewcy</w:t>
            </w:r>
            <w:r>
              <w:rPr>
                <w:rFonts w:cs="Times New Roman" w:ascii="Times New Roman" w:hAnsi="Times New Roman"/>
                <w:b/>
                <w:bCs/>
                <w:color w:val="C00000"/>
                <w:lang w:bidi="zxx"/>
              </w:rPr>
              <w:t xml:space="preserve"> (fragment Ewangelii wg św. Mateusz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Vincent van Gogh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iewca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b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powie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metaforyczne znaczenie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w tekście cechy gatunkowe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zaprezentowane we fragmenc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zyczyn dla których Jezus z Nazaretu posługiwał się przypowieściam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Ludzka dobro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52‒25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C00000"/>
                <w:lang w:bidi="zxx"/>
              </w:rPr>
              <w:t>Miłosierny Samarytanin</w:t>
            </w:r>
            <w:r>
              <w:rPr>
                <w:rFonts w:cs="Times New Roman" w:ascii="Times New Roman" w:hAnsi="Times New Roman"/>
                <w:b/>
                <w:bCs/>
                <w:color w:val="C00000"/>
                <w:lang w:bidi="zxx"/>
              </w:rPr>
              <w:t xml:space="preserve"> (fragment Ewangelii wg św. Łukasza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b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powie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amarytanin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zachowanie bohaterów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zesłanie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wydarzenia opisane w przypowieści do swoich doświadczeń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okazywania współczucia i pomocy w codziennym życiu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Korzystanie z talent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54‒25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C00000"/>
                <w:lang w:bidi="zxx"/>
              </w:rPr>
              <w:t>Przypowieść o talentach</w:t>
            </w:r>
            <w:r>
              <w:rPr>
                <w:rFonts w:cs="Times New Roman" w:ascii="Times New Roman" w:hAnsi="Times New Roman"/>
                <w:b/>
                <w:bCs/>
                <w:color w:val="C00000"/>
                <w:lang w:bidi="zxx"/>
              </w:rPr>
              <w:t xml:space="preserve"> (fragment Ewangelii według św. Mateusza) 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Bibl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powie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alent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metaforyczne znaczenie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w tekście cechy gatunkowe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zaprezentowane we fragmenc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wykorzystywania swoich możliwości 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Wartość przygotowa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55‒25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C00000"/>
                <w:lang w:bidi="zxx"/>
              </w:rPr>
              <w:t>Przypowieść o pannach roztropnych i nierozsądnych</w:t>
            </w:r>
            <w:r>
              <w:rPr>
                <w:rFonts w:cs="Times New Roman" w:ascii="Times New Roman" w:hAnsi="Times New Roman"/>
                <w:b/>
                <w:bCs/>
                <w:color w:val="C00000"/>
                <w:lang w:bidi="zxx"/>
              </w:rPr>
              <w:t xml:space="preserve"> (fragment Ewangelii wg św. Mateusza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Bibl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powie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metaforyczne znaczenie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w tekście cechy gatunkowe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zaprezentowane we fragmenc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okoliczności, w których należy zachować przezorność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Dobroczyńca ludzk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56‒25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Prometeusz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 książki Nikosa i Aresa Chadzinikolau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Ilustrowana księga mitów grecki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i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itolog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meteu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lim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eus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mi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a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mitu w czytanym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elementy realistyczne i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najważniejszych bogów greckich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i 117. Siła mił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60‒26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(Fragment książki Katarzyny Marciniak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Moja pierwsza mitologia. Księga I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i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itolog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artar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mi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mi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mitu w czytanym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teks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postaciach i zdarze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adresata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temat i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ez postawionych w wierszu Leopolda Staff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W świecie mit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66‒26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eu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te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temi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ejd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Hade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najważniejsze postacie z mitolog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uje najważniejsze postacie z mitologii greck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teksty kultury współczesnej, w której obecne są motywy bibli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przyczyny wpływu mitologii na kulturę wieków późniejszy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uje wybrany tekst kultury zawierający odwołania do mitologii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Jan napisać opowiadanie twórcze na podstawie mitu lub przypowieści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69‒27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i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powieść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opowiadanie twórcze na podstawie mitu czy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ponuje alternatywne zakończenie wybranego mitu lub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plan wydarzeń opowiadania twórcz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twórcze na podstawie mitu czy przypowieśc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Zasady postępow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72‒27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Brandon Mull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Baśniob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konieczności przestrzegania zasad 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Toleran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7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tanisław Soj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Tolerancja (Na miły Bóg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fr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olerancj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podmiotu lirycznego i określa adresata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temat i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wyjaśn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naczenie tyt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Użycie nawias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7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wias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zasady użycia nawi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, dlaczego w podanym tekście zastosowano nawias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zupełnia podany tekst o nawias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tekst z użyciem nawiasów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Radość obdarowyw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78‒28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łgorzata Musierowic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oel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 obyczajow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emocje, których doświadczają bohater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oblemu poruszonego we fragmencie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Pisownia wyrazów obcy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81‒28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obcego pochodzeni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sposoby zapisywania wyrazów obcego pochod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zupełnia podany tekst odpowiednią formą wyrazu obc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tawia do tekstu właściwie zapisane słowa obcego pochod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osuje oryginalną oraz spolszczoną wersję zapisu wyrazów obcy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Jak rozpoznać zdania złożone współrzędnie i podrzędnie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83‒28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skła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podrzędni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zdanie zło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echy zdań złożonych współrzędnie i zdań złożonych pod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poznaje zdania złożone współrzędnie i pod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konuje wykresy zdań złożony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6. Jak rozpoznać typy zdań złożonych współrzędnie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86‒28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łą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łą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ciwstaw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nikow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echy różnych typów zdań współrzęd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konuje wykresy zdań współrzęd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i zapisuje zdania złożone współrzędn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Podsumowanie i powtór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8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pa myśli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 obyczaj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amięt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powie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tór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lub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ownia wyrazów obc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życie nawi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e zło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e złożone pod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łą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łą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ciwstaw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nikow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8. Sprawdź wiedzę i umiejęt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89‒29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nna Świderkówn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O przypowieści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 książk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ozmowy o Biblii. Nowy Testam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Spotkania z natur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9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Yvonne Delvo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targnięcie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lo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ozycj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, użyte przez mala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unkcję bar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mpozycję obraz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mawia o wymowie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kojarzenia związane z obraz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na temat obraz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Zdziwienie świat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92‒29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isława Szymbor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Jarmark cudów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u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armar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tór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wieloznaczn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podmiotu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wyjaśn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naczenie tyt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zaobserwowane przez siebie cuda natury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Uczucia zwierzą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94‒29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lga Kowali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Delfin człowiekowi człowieki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 artykułu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rtykuł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dentyfikuje wypowiedź jako tekst publicys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główną myś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a informacje o faktach od opin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ostatniego zdania artykuł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sposobu traktowania zwierząt przez ludzi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Człowiek w cywilizowanym świec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96‒29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ulia Hartwig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omunikat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noś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miany cywilizacyjn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podmiotu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wyjaśn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naczenie tyt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wpływu przemian cywilizacyjnych na człowiek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Co dziedziczymy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9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bidi="zxx"/>
              </w:rPr>
              <w:t xml:space="preserve">Bill Waterso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bidi="zxx"/>
              </w:rPr>
              <w:t xml:space="preserve">Calvin i Hobbes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oś się ślini pod łóżki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budzi w nim fragme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problemu podjętego w komik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zaprezentowane w komik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komiks jako tekst kultury, wskazuje charakterystyczne dla niego cech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e na temat wpływu przemian cywilizacyjnych na człowiek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Jak napisać list oficjalny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99‒30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ist oficja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y grzecznościow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list oficja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zęści, z których składa się list oficja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iera argumenty adekwatne do określonego listu oficjal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kształca podaną wiadomość w list oficja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ryguje podany przykład listu oficjal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list oficjaln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kulturalnie się porozumiewać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02‒30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ieoficjalne odmiany jęz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ęzyk poto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ficjalna odmiana jęz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tykieta języ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ęzyk mó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ęzyk pisan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, w jakich sytuacjach używa się oficjalnej a w jakich – nieoficjalnej odmiany jęz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je cechy języka poto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elementy składające się na etykietę językow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różnice pomiędzy językiem mówionym a językiem pisany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ostosowuje odmianę języka do sytuacji społecz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zieli wskazane sformułowania na przynależące do oficjalnej odmiany języka oraz te przynależące do nieoficjalnej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tekst stosowny do podanej sytuacji społecznej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Co już wiemy o głoskach i sylabach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05‒30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głos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amogło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ółgło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*mięk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*tward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ite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lab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głoski, sylaby i lite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zieli głoski na samogłoski i spółgło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zieli wyrazy na głoski i lite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dróżnia spółgłoski miękkie od tward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7. Jak rozróżnić głoski dźwięczne i bezdźwięczne oraz ustne i nosowe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07‒31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głos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źwię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ezdźwię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st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osow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echy głosek dźwięcznych i bezdźwię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echy głosek ustnych i nos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dźwięczne i bezdźwięczne w podanych wyraz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a głoski dźwięczne od bezdźwięcznych oraz ustne od nosowy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8. Jak akcentować wyrazy? Jak intonować zdania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10‒31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dentyfikuje akcent paroksytoniczny jako dominujący w języku polski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sytuacje, kiedy akcentujemy wyrazy na trzecią i na czwartą sylabę od koń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akcent w podanych wyraz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yta podany tekst poprawnie akcentując wszystkie wyra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efiniuje słow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9. i 140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12‒31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licza 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zupełnia podane słowa odpowiednimi litera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je wyrazy pokrewne uzasadniające pisowni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prawnie zapisuje podane sł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Człowiek i natur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1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ulian Tuwim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zereśnie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a lir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t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osobieni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podmiotu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tuację lirycz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nne teksty kultury mówiące o sposobie postrzegania natury przez człowiek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Jak poprawnie używać średnika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19‒32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rednik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, do czego służy średnik w wypowiedze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, w jakim celu został użyty średnik we wskazanym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zupełnia podany tekst średni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kłada tekst z zastosowaniem średników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43. Walka z plastikiem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21‒32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Tony śmieci zalegają w ocean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 artykułu ze strony www.ekologia.pl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rtyku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stik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dentyfikuje wypowiedź jako tekst publicys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główną myś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jaśnia, w jakim celu autor przywołuje dane wyrażone liczebnika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śródtytu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a informacje o faktach od opin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otografię umieszczoną w podręczniku w kontekście przeczytanego artykułu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Podsumowanie i powtór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 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2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pa myśli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list oficjal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a wyrazów 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śred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głos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spółgłoski miękkie i tward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funkcje litery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głoski dźwięczne i bezdźwię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głoski ustne i nos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m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zasady akcentow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zasady intonacji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5. Sprawdź wiedzę i umiejęt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25‒32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an H. Zawad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Białowieski Park Narodowy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Kartki z kalendarz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2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Lucile Montague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ejskie anioły II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lorystyk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, użyte przez mala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unkcję bar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mpozycję obraz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mawia o wymowie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kojarzenia związane z obraz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na temat obraz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sztuki w przestrzeni publicznej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1 listopada – Narodowe Święto Niepodległ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28‒32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rcin Przewoźnia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Poradnik małego patriot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fragmenty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atriotyzm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główną myś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zalet i wad wspólnoty narodowej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4 grudnia – Wigilia świąt Bożego Narodz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30‒33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Ludwik Jerzy Ker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oinka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adycje świąte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tet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ymbolikę ozdób choinkowy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różnych sposobów świętowania Bożego Narodzeni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14 lutego – walentyn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32‒33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er NIlsso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Zakochałem się w Mile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 książki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Zakochałem się w Milenie. Opowiadanie o chłopcu, który chce zostać zauważony przez pewną dziewczynę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 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emocje, których doświadcza boha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zmawia o wrażeniach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zyczyn negatywnego nastawienia do walentynek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0, 2 kwietnia – Międzynarodowy Dzień Książki dla Dzie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34‒33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obhán Parkinso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ist do dzieci całego świata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is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obraźni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li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li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licza, z czego składa się wyobraźnia według autorki li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sformułowania metaforyczne użyte w li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reści list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siążki, które najintensywniej zapadły mu w pamięć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1. Wielkano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3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an Twardow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lkanocny pacierz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ielkanoc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podmiotu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temat i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różnych sposobów świętowania Wielkanocy 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5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8512810</wp:posOffset>
          </wp:positionH>
          <wp:positionV relativeFrom="paragraph">
            <wp:posOffset>-405130</wp:posOffset>
          </wp:positionV>
          <wp:extent cx="1002030" cy="6699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DejaVu San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ejaVu San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DejaVu San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DejaVu San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DejaVu Sans;Arial" w:hAnsi="DejaVu Sans;Arial" w:eastAsia="DejaVu Sans;Arial" w:cs="DejaVu Sans;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DejaVu Sans;Arial" w:hAnsi="DejaVu Sans;Arial" w:eastAsia="DejaVu Sans;Arial" w:cs="DejaVu Sans;Arial"/>
    </w:rPr>
  </w:style>
  <w:style w:type="character" w:styleId="TematkomentarzaZnak">
    <w:name w:val="Temat komentarza Znak"/>
    <w:qFormat/>
    <w:rPr>
      <w:rFonts w:ascii="DejaVu Sans;Arial" w:hAnsi="DejaVu Sans;Arial" w:eastAsia="DejaVu Sans;Arial" w:cs="DejaVu Sans;Arial"/>
      <w:b/>
      <w:bCs/>
    </w:rPr>
  </w:style>
  <w:style w:type="character" w:styleId="TekstdymkaZnak">
    <w:name w:val="Tekst dymka Znak"/>
    <w:qFormat/>
    <w:rPr>
      <w:rFonts w:ascii="Tahoma" w:hAnsi="Tahoma" w:eastAsia="DejaVu Sans;Arial" w:cs="Tahoma"/>
      <w:sz w:val="16"/>
      <w:szCs w:val="16"/>
    </w:rPr>
  </w:style>
  <w:style w:type="character" w:styleId="NagwekZnak">
    <w:name w:val="Nagłówek Znak"/>
    <w:qFormat/>
    <w:rPr>
      <w:rFonts w:ascii="DejaVu Sans;Arial" w:hAnsi="DejaVu Sans;Arial" w:eastAsia="DejaVu Sans;Arial" w:cs="DejaVu Sans;Arial"/>
      <w:sz w:val="24"/>
      <w:szCs w:val="24"/>
    </w:rPr>
  </w:style>
  <w:style w:type="character" w:styleId="StopkaZnak">
    <w:name w:val="Stopka Znak"/>
    <w:qFormat/>
    <w:rPr>
      <w:rFonts w:ascii="DejaVu Sans;Arial" w:hAnsi="DejaVu Sans;Arial" w:eastAsia="DejaVu Sans;Arial" w:cs="DejaVu San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3:00Z</dcterms:created>
  <dc:creator>adam</dc:creator>
  <dc:description/>
  <dc:language>en-US</dc:language>
  <cp:lastModifiedBy>pati_</cp:lastModifiedBy>
  <cp:lastPrinted>2012-03-21T15:25:00Z</cp:lastPrinted>
  <dcterms:modified xsi:type="dcterms:W3CDTF">2022-08-31T09:49:00Z</dcterms:modified>
  <cp:revision>4</cp:revision>
  <dc:subject/>
  <dc:title>Plan wynikowy z języka polskiego dla klasy II gimnazjum do programu nauczania „Słowa na czasie”</dc:title>
</cp:coreProperties>
</file>