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Rozkład materiału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zxx"/>
        </w:rPr>
        <w:t>Ponad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zxx"/>
        </w:rPr>
        <w:t>słowami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klasa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bidi="zxx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znaczenia w tabel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33375" cy="152400"/>
                <wp:effectExtent l="5715" t="5080" r="4445" b="5080"/>
                <wp:wrapNone/>
                <wp:docPr id="1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#d8d8d8" stroked="t" o:allowincell="f" style="position:absolute;margin-left:0.35pt;margin-top:11.35pt;width:26.2pt;height:1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* zakres rozszerzon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333375" cy="152400"/>
                <wp:effectExtent l="5715" t="5080" r="4445" b="5080"/>
                <wp:wrapNone/>
                <wp:docPr id="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0.35pt;margin-top:12.1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obligatoryjn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fakultatywny</w:t>
      </w:r>
    </w:p>
    <w:p>
      <w:pPr>
        <w:pStyle w:val="Normal"/>
        <w:tabs>
          <w:tab w:val="clear" w:pos="708"/>
          <w:tab w:val="left" w:pos="11482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vanish/>
          <w:sz w:val="20"/>
          <w:szCs w:val="20"/>
          <w:lang w:bidi="zxx"/>
        </w:rPr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4"/>
        <w:gridCol w:w="2010"/>
        <w:gridCol w:w="3530"/>
        <w:gridCol w:w="8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umer</w:t>
              <w:br/>
              <w:t>i temat lek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oznanie ze strukturą podręcznika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Środki dydaktyczn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Zagadnieni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Wiedza i umiejętności ze szkoły podstawowej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półczesna rzeczywistoś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2–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zwa i ramy czasowe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miany społeczne i kulturowe w latach 1945–198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miany społeczne i kulturowe po 1989 r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lska Ludowa – specyfika, protesty, ruchy społe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II Rzeczpospolit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życie codzienne w czasach współczes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żelazna kurtyna, zimna wojna, Jesień Ludów, globalizacj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[...]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[...] (I.2.1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 współczes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7–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gzystencj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enomenolog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ermeneu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erson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 dialogu (spotkani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 dramatu Józefa Tischn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rukturaliz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emio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moder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eopsychoanali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konstrukcjo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eszek Kołakowski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[...]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[...] (I.2.1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. i 5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tuka współczes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4–4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lska sztuka powojen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lski design powojen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pływ przemian społeczno</w:t>
              <w:noBreakHyphen/>
              <w:t>politycznych na sztuk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urty w sztuce powojenn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owe formy arty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ecyfika współczesnej rzeźby i architek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półczesna muzyka rozrywk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enomen kina amerykań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ino europejsk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ewolucja obyczajowa w ki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eatr współczesny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[...]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owanie dzieł sztuki [...] (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prowadzenie do literatury współczesnej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44–4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urty i tendencje w literaturze światow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pływ wydarzeń historycznych na przemiany w literaturze polskiej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miany w literaturze polsk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1945 r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– periodyzacj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ażne tematy we współczesnej literaturze polskiej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[...]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 swoistości tekstów kultury przynależnych do literatury [...] (I.2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rodzajów literackich: epiki, liryki i dramatu [...]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[...] (I.2.1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ta zanurzony w tradycji – liryka Stanisława Baliń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50–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historycznoliteracki: roman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mantyczne korzenie poet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pigon romantyz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radycyjne rozumienie poez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mantyczna mitologia narod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opos natur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lasyc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utotematyz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opo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exegi monumentum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ostalgia w powojennej twórczości Kazimierza Wierzyń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56–6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historycznoliteracki: romantyz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powojennej poezji Kazimierza Wierzyń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pomnienie ojczy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ostalg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ułac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szłość zaklęta w przedmio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ialog z romantyzmem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, zdrobni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wieść-świadectwo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roga doniką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ózefa Mackiewic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62–6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historyczny powie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anoramiczne studium totalitarnej polityki przemoc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owietyz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porta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świadectwo historyczne o walorach artystycznych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 powieści oraz wskazywanie jego cech gatunkowych; rozpoznawanie odmiany powieści [...]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[...]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oraz wskazuje ich funkcje w utworach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i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utwor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Bohaterowie i ich wybory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Droga donikąd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Józefa Mackiewicz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4,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62–6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pozycja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półpraca intelektualistów z władzą komunistyczną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 powieści oraz wskazywanie jego cech gatunkowych; rozpoznawanie odmiany powieści [...]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[...]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oraz wskazywanie ich funkcji w utwo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i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. i 1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Dżum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Alberta Camusa – różne poziomy odbioru powieś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69–7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abo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alizm i alegor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niwersalizacja czasu i przestrze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ymboliczna topograf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labirynt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 powieści oraz wskazywanie jego cech gatunkowych; rozpoznawanie odmiany powieści [...]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[...]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oraz wskazywanie ich funkcji w utwo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. i 1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Bohaterowie w konfrontacji ze złem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żum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lberta Camus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69–7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e postaw uniwersal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yć świętym bez Bog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gzystencj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óżne reakcje na zło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 powieści oraz wskazywanie jego cech gatunkowych; rozpoznawanie odmiany powieści [...]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oraz wskazywanie ich funkcji w utwo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żum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lberta Camusa – kształt artystyczny utwor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69–7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pozycj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onik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 powieści oraz wskazywanie jego cech gatunkowych; rozpoznawanie odmiany powieści [...]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[...]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oraz wskazywanie ich funkcji w utwo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i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6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 zła w literaturz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7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ło jako wydarzenie dziejowe, histor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ło jak element wpisany w konstrukcję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ło jako siła tkwiąca w człowie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ło osobow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7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reowanie świata poprzez słowo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 środku życ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adeusza Róż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79–8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historyczny: wojna i okup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autobiograficz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ystans do przeżyć okupacyj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budowa, zniszczonego przez wojnę, świata wart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ony akt kre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liczenie z młodośc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xis mundi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ialog z kulturą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rawa i obowiązk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adeusza Róż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83–8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kulturowy: obraz Pietera Bruegl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ejzaż z upadkiem Ika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kfra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yskurs kultur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ialog z kultur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ryczne wyznanie po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le poety w świeci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9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Poeta wobec braku Boga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Tadeusza Różewicza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88–9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filozoficzny: „Bóg umarł” Fryderyka Nietzschego i egzystencj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bsurd istn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etafizyczna samot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ryka inwoka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nolog wewnętr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ialog z tradycją biblij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charakter modlitewny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i 21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spółczesne piekło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ram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adeusza Róż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Epitafium dla Włodzimierza Wysockieg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acka Kaczmar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92–1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luzja literack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Boska komedi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antego Alighier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literackie: Biblia, Szekspir, Dan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świat pozbawiony sacru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te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pitafiu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ryka ro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ędrówka przez kręgi piekie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luzje polityczne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2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ycki pomnik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Matka odchodz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adeusza Róż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01–10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ryka funer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laż wspomnień, kronika dom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limpse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óżne techniki i formy wypowiedz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eloaspektowa relacja matki z syn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łożona perspektywa narra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ęk w obliczu śmierci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Kartote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Tadeusza Różewicza – wprowadzenie do analizy utwor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uzupełniając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07–1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kulturowy: teatr antyczn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Kartotek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obec trady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tydra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atr otwar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ragmentaryczna 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cepcja sztuki jako śmiet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tyboh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atr wewnętr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everyma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iograficzny kolaż zdarzeń i refleks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didaskali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nir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te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bsurd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u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utwor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Kartotek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uzupełniając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07–1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eacja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lacje międzyludz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etatekstowy charakter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zinteg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ro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te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u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nie w interpretacji utworów literackich 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Kartotek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 diagnoza współczesności (lektura uzupełniając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07–1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świadczenia genera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rauma II wojny świat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zeczywistość PRL-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 propagan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ieufność wobec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strzeń sceniczn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u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artote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Tadeusza Różewicza – konteksty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uzupełniając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07–1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bibli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kultur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7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Obraz państwa totalitarnego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Roku 198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George’a Orwell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19–1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top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tyutop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ystop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ństwo totalitar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ologizacja świata i fałszowanie histor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elki Brat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 powieści oraz wskazywanie jego cech gatunkowych; rozpoznawanie odmian powieści [...]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[...]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oraz wskazywanie ich funkcji w utwo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i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dycja człowieka i człowieczeństwo w warunkach państwa totalitar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19–1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ństwo totalitar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łowieczeńs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óżne koncepcje wol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bunt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 powieści oraz wskazywanie jego cech gatunkowych; rozpoznawanie odmian powieści [...]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[...]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oraz wskazywanie ich funkcji w utwo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i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9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Językowy obraz świata – nowomowa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ku 198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Orwel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19–1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owom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anipulacja języ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rola nad język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opagan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doktrynacj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 powieści oraz wskazywanie jego cech gatunkowych; rozpoznawanie odmian powieści [...]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[...]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oraz wskazywanie ich funkcji w utwo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i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0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k 198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George’a Orwella – konteks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19–1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film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społeczno-polityczn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Motyw utopii w literaturz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top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tyutop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ystopi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Kto przyniesie światu moralne ocalenie?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raktat moralny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esława Miłosza (lektura 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29–13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ralnoś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polityczn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rakt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łowiek w obliczu histor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ezwa do rządzących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tóry skrzywdziłe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esława Miłos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34–1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ryka inwokacyj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cepcja artysty i sztu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a impresywn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rs poetica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sława Miłos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ialog z tradycj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36–1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cepcja literatury i rola artysty w procesie twórczy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tes poetica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iro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stans do własnych rozważa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jmon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ukiwanie form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dziej pojem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eta jako motyw literacki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5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 społecznej i intymnej roli język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ja wierna mow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Czesława Miłos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40–14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historyczny: nagonka antysemicka w 1968 ro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 ojczy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ryka inwoka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opos tuła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łeczna rola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artość języka ojczystego dla jednost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 ojczyzny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36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wrócony topos raju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Nad strumieniem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esława Miłos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44–1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biograf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fleksja dojrzałego człowie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mplacja natur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bibli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pif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wrócony topos raj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7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ycki obraz Apokalipsy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U wrót dolin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bigniewa Herbert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49–1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wil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kolenie „Współczesności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lasyc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pokalips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ozowa selek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biblijny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frontacja dwóch koncepcji sztuk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pollo i Marsjasz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bigniewa Herbert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56–1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mitologiczny: mit o Apollu i Marsja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kulturowy: sztuka apollińska i dionizyj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interpretacja mitu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9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laczego klasyc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bigniewa Herbert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– manifest artystyczny poe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60–16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kulturowy: klasyc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cred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deks reguł etycznych i estetycz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historyczny: wojna pelopone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ialog z tradycją literacką i filozoficzną starożyt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frontacja dwóch perspektyw czasowych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40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efleksje na temat historii i kultury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Akropol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bigniewa Herberta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y esej tego poety jest wskazany jako obowiązkowy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63–16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s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kulturowy: Akrop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abirynt historii i współczes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stota podróż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ubiektywizm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[...]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[...] (I.1.1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[...] (I.2.1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 postawie wyprostowanej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rzesłanie Pana Cogi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67–17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lter eg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ut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Cogito ergo su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tos intelektuali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łożony obraz współczesnego intelige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anifest etyczny i poety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ryka apel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niwersalne zasady mor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złowieka wyprostowanego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2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a w czasie wojennym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aport z oblężonego mias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bigniewa Herber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72–17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historyczny: stan wojen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aktualna problematyka polityczno-społe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poeta-kronikar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rapor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parabo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ponadnarodowy i ponadczasowy „syndrom oblężenia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ycka pokut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ehabilitacj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77–1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historyczny: rehabilitacja ofiar staliniz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biograficzny: rehabilitacja indywidu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tycka ekspi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niwersalne rozważania nad kondycją etyczną człowie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rchetypy kulturow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Człowiek wobec natury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Rozmowa z kamieniem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82–18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człowiek w relacji z historią i czase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adoksalność istn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zja intelektu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mień - symbol kulturowy i religijny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5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ycki akt kreacj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adość pisan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86–18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ta kre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oski akt stwo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powiedź śmiertelnego człowieka na nietrwałość własnego istn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on omnis moria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la puenty w poezji Szymborskiej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ilozoficzny namysł nad człowiekiem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nolog dla Kasandr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88–19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mitologiczny: mit wojny trojańskiej, Kasand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filozoficzne: egzystencjalizm, epikureizm, stoicyzm, Heraklit z Efezu, Kohel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luzyjny tytu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ryka ro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a z konwencjami literackimi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mysł nad sztuką zideologizowaną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iniatura średniowieczn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94–19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kulturowy i historyczny: średniowie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niatu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yskurs z historią, historią sztuki i tradycj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czny sceptyc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mysł e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um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ro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o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aliz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Życie jako przedstawie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Życie na poczekani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98–2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kulturowy: teat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opo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heatrum mund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esymistyczna wizja ży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terminizm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9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mysł nad fenomenem zł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ienawi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01–20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historyczny: różne przejawy i konsekwencje nienawiści w histor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enomen zł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cep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roni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0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chankowie jako motyw literack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***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Jestem Julią..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Haliny Poświatow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06–2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biograficzny: choroba i lęk przed śmierci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literack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Romeo i Juli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lliama Szekspi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liryka mas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łość w paradygmacie biologicz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miłość w paradygmacie kulturow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ros i Tanatos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Śmierć i miłość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***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Zawsze kiedy chcę żyć krzyczę..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]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aliny Poświatow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11–2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biograficzny: choroba i lęk przed śmierc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biblijny – topo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vanita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ryka konfes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ryka mortal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świadome zacieranie granic pomiędz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j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utorskim a podmiotem lirycz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ersonifikacja ży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2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iosenka o ludzkim losie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iech żyje bal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gnieszki Osiec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piosenki tej poetki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15–2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kulturowy: tanie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historyczny: obyczajowość PRL-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filozoficzny: epikure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moty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anse macabr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Estetyka kiczu i przestrzeń sacrum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Karuzeli z madonnam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rona Białoszew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18–2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religijny: Madon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kulturowy: malarstwo renesans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zja lingwi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stetyka kic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ultura peryfer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era sacru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święcona codzien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uzyczność i rytmicz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is graf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akralizacja codziennośc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odłogo błogosław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rona Białoszew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24–2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religijny: motywy zbawienia i błogosławieńs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ofanacja sacrum, sakralizacja profanu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oteoza rzeczy zwykł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ysharmonia właściwa mowie potocznej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muzowy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eklaracja poetycka Mirona Białoszew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29–2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mitologiczny: mu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formacja 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eolog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zwolenie z ograniczeń, jakie narzuca języ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iersz programowy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e czytanie tekstu – ćwicz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445–4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arzanie i porządkowanie informacji zawartych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nie głównych problemów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argumentów potwierdzających stanowiska aut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nie i uzasadnianie własnych są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emik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wypowiedzi jako tekstu informacyjnego, publicystycznego lub reklamowego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u i głównej myśli tekstu (I.2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ganie relacji między częściami wypowiedzi (np. tytuł, wstęp, rozwinięcie, zakończenie) (I.2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informacji o faktach od opinii (I.2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; rozróżnianie typów komunikatu: informacyjnego, literackiego, reklamowego, ikonicznego (II.3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argumentów odnoszących się do faktów i logiki oraz odwołujących się do emocj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selekcji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publicystycznego, popularnonaukowego lub naukowego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ządkowanie informacji w zależności od ich funkcji w przekazie (I.2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przykładu od argumentu (III.1.5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i 5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 śmierci w poezji Jarosława Marka Rymki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ciało moje gdy umi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e dzieło pośmiert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gród w Milanówku – poezja brzóz i ko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32–2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historycznoliteracki: literatura barok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kulturowy: topos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vanitas,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exegi monumentu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ogro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cep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on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ur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utwór autotematycz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po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utoiro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acja tekstu – ćwiczeni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441–44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a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głównego proble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a kluc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 i gatunek literacki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eacja podmiotu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ób kreowania sytuacji liry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języka i sty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wiązania kulturowe 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ki ze światopoglądem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tości uniwers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eksty interpretacyjne: literacki, historyczny, biograficzny, historycznoliteracki, kulturowy, religijny, filozoficzny, egzystencjalny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[...] wyodrębnianie obrazów poetyckich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ź, w tym wers, rym, strofę, refren, liczbę sylab w wersie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ów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[...]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[...]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[...] symboli [...] i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[...]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[...] (I.2.1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0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spółczuc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ławomira Mrożk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– mechanizmy działania ludzkiej psychi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opowiadania tego twórcy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43–2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filozoficzny: egzystencjaliz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o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ro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te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gzystencjalizm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, opowiadania [...] oraz wskazywanie jego cech gatunkowych; rozpoznawanie odmiany [...] opowiadania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[...]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oraz wskazywanie ich funkcji w utwo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alne i metaforyczne więzienie w opowiadani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Mój przyjaciel nieznajom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ławomira Mrożk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opowiadania tego twórcy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47–2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społeczno-polityczny: państwo totalitar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kulturowy: motyw diabł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więz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egzystencjalny niepokó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ka gołębi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 opowiadania [...] oraz wskazywanie jego cech gatunkowych; rozpoznawanie odmiany [...] opowiadania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[...]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oraz wskazywanie ich funkcji w utwo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i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2. i 6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ramat o rodzinie i społeczeństwie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an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ławomira Mroż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51–26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społeczny: rodzi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społeczno-polityczny: liberalizm i fascynacja sowiecką rewolucj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literackie: konflikt pokoleń, bunt, rewolucja, wład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abola poli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eatr absurd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te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odi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u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braz buntu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ang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ławomira Mroż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51–26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literack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ziad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cz. III Adama Mic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historycznoliteracki: bunt romantycz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bun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bohater romantycz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o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tesk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 i przypisywanie czytanego utworu do odpowiedniego rodzaju [...]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u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5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okó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ang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ławomira Mroż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51–26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literackie: motywy tańca, domu mieszczańskiego, konfliktów społe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kulturowe: plakat i film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ypełnić czytelnym pisme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Tł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który tłumi i tłumaczy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anisława Barańczaka* – gry językowe poe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61–26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historyczny: rzeczywistość PRL-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owa Fa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urt lingwi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 odwzorowujący widzenie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skarżenie nowomowy o zniekształcanie obrazu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zukiwanie prawdy w języ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arodia tekstu urzędow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obieństwo fonetyczne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łeczeństwo mas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echanizm myślenia stad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adoks tłumu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7. i 68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kargi do Pana Bog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rogi kąciku por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idokówka z tego świa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Barańczak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68–27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społeczny: anonimowe porad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biblijny: Księga Hio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historycznoliteracki: baro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ematyczne, zdawkowe pora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amotność jako fundamentalna cecha egzysten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tycka teodyce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acja tekstu – ćwiczeni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438–44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a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głównego proble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a kluc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 i gatunek literacki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eacja podmiotu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ób kreowania sytuacji liry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języka i sty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gorie i symb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wiązania kulturowe 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ki ze światopoglądem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tości uniwers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eksty interpretacyjne: literacki, historyczny, biograficzny, historycznoliteracki, kulturowy, religijny, biblijny, filozoficzny, egzystencjalny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[...] wyodrębnianie obrazów poetyckich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ź [...]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ów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[...]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[...]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[...]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[...] symbolu [...] oraz określanie jego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[...]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[...] (I.2.1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0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awda i kreacja w opowiadaniu Jorge Luisa Borges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Zwierciadło i ma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*Podstawa programowa wskazuje dowolne wybrane opowiadanie tego autora jako pozycję obowiązkow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75–2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literack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Eneid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ergiliu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filozoficzny: tradycja platoń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alizm mag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utotema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wencja nadreali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łączenie konwen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sienia intertekstu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ultura remiksu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 opowiadania [...] oraz wskazywanie jego cech gatunkowych; rozpoznawanie odmiany [...] opowiadania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[...]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[...]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utwor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ważania o totalitaryzmie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tura i obłę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ygmunta Kubiak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*Podstawa programowa wskazuje dowolny wybrany esej tego autora jako pozycję obowiązkow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81–28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polityczny: system totalitar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 ezop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sej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[...]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[...] (I.2.1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2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traszny i śmieszny obraz PRL-u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Mała apokalips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adeusza Konwickieg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86–29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historyczny: codzienność i ruchy protestacyjne w okresie PRL</w:t>
              <w:noBreakHyphen/>
              <w:t>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autobiograf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ter ego aut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opos wędrów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aboliczny charakter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owomowa i język propagandy politycznej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 powieści oraz wskazywanie jego cech gatunkowych; rozpoznawanie odmiany powieści [...]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[...]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[...]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*73. i 74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ędrówka w poszukiwaniu odpowiedz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Mała apokalips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adeusza Konwickieg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86–29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biblijny: Apokalipsa św. Ja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opos wędrów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tastrof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aboliczny charakter utworu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 powieści oraz wskazywanie jego cech gatunkowych; rozpoznawanie odmiany powieści [...]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[...]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[...]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[...]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ała apokalips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adeusza Konwickiego w dialogu z tekstami kultury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86–29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y literack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roces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ranza Kaf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istrz i Małgorza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Michaiła Bułhakowa, motywy miłości i samobójstw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kulturow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7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e czytanie tekstu – ćwicz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447–4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arzanie i porządkowanie informacji zawartych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nie głównych problemów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argumentów potwierdzających stanowiska aut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nie i uzasadnianie własnych są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emik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wypowiedzi jako tekstu informacyjnego, publicystycznego lub reklamowego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u i głównej myśli tekstu (I.2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ganie relacji między częściami wypowiedzi (np. tytuł, wstęp, rozwinięcie, zakończenie) (I.2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informacji o faktach od opinii (I.2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; rozróżnianie typów komunikatu: informacyjnego, literackiego, reklamowego, ikonicznego (II.3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argumentów odnoszących się do faktów i logiki oraz odwołujących się do emocj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selekcji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publicystycznego, popularnonaukowego lub naukowego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ządkowanie informacji w zależności od ich funkcji w przekazie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przykładu od argumentu (III.1.5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7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ealizm i symbolika stanu wojennego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Raport o stanie wojennym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arka Nowakow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94–29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historyczny: stan wojen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ały re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aport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 opowiadania [...] oraz wskazywanie jego cech gatunkowych; rozpoznawanie odmiany [...] opowiadania [...]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[...]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[...]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Edek w nowej rzeczywistośc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Górą Ede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Marka Nowakowski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(lektura obowiązkowa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00–30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społeczno-obyczajowy: lata 90. XX wie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literack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an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ławomira Mroż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rawoz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owa eli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awo prer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 opowiadania [...] oraz wskazywanie jego cech gatunkowych; rozpoznawanie odmiany [...] opowiadania [...]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[...]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[...]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i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9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ryczno</w:t>
              <w:noBreakHyphen/>
              <w:t xml:space="preserve">nostalgiczna prawda o czasach PRL-u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Już czas na sen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eremiego Przybor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teksty Kabaretu Starszych Panów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03–30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historyczny: codzienność w latach 60. XX wie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bar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łysank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0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zja stanu wojenn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utwory okresu stanu wojennego są wskazane jako obowiązkow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06–3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historyczny: stan wojen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órczość okoliczności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onimowość aut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awanie świadectwa prawdzie jako podstawowa funkcja twórczości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Między codziennością a polityką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Jeszcze w zielone gram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ojciecha Młynar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*W podstawie programowej obowiązkową pozycją są wybrane piosenki powojenne, w tym dowolna Wojciecha Młynarskieg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11–3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mitologiczny: Ika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iedopowiedzenia i aluzje poli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 dziecięcej g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*82. i 83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Wież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ustawa Herlinga</w:t>
              <w:noBreakHyphen/>
              <w:t>Grudzińskiego – studium samotnośc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16–3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historyczny: II wojna świat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autobiograf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biblijny: Księga Hio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ozycja szkatuł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rzy plany czas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rą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abol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 opowiadania [...] oraz wskazywanie jego cech gatunkowych; rozpoznawanie odmiany [...] opowiadania [...]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[...]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[...]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*84. i 85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Rozważania o cierpieniu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zienniku pisanym noc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Gustawa Herlinga</w:t>
              <w:noBreakHyphen/>
              <w:t>Grudziń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*W podstawie programowej należy omówić wybrany esej wskazanych autorów, w tym Gustawa Herlinga-Grudzińskieg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24–3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biblijny: Księga Hiob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filozoficz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it Syzyf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lberta Camu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literacki: mitologi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żum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lberta Camus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roce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Franza Kaf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zienni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s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niwersalny obraz ludzkich problemów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[...]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[...] (I.2.1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86, 87. i 8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 poszukiwaniu bliskości drugiego człowiek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ntygona w Nowym Jork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anusza Głowackieg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30–3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literack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ntygon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ofokles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społeczny: emigranci w kryzysie bezdomności, Nowy Jor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ymbolika przestrzen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ett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luzja literacka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u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nie w interpretacji utworów literackich 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i 90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ęsknota za mitem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adam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ntoniego Liber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40–3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historyczno-obyczajowy: warunki życia w PRL-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alizacja przeszłości i młod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ozycja klamr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echanizm pamię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ologizacj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 powieści oraz wskazywanie jego cech gatunkowych; rozpoznawanie odmiany powieści [...]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[...]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[...]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 i 9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adam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– wśród znaków kultur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40–3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ieść inicja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kultur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 granicy światów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ren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ojciecha Wencl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*W podstawie programowej jako obligatoryjny został wskazany wybrany utwór Wojciecha Wencla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49–3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teoretycznoliteracki: tr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zja religi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zja narod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mij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moty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rs moriend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coru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...]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4. i 95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Przestrzeń i tajemnica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atedr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acka Duka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51–35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kulturowy: katedra gotycka, Sagrada Fami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teratura fantastyczna: fantasy, science fict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 figuraty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eolog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rracja person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trospek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atus ontologiczny katedry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 opowiadania [...] oraz wskazywanie jego cech gatunkowych; rozpoznawanie odmiany [...] opowiadania [...]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[...]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[...]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[...]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i 97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Beskidzki realizm magiczny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iejsc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ndrzeja Stasiu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58–36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historyczny i kulturowy: historia i kultura Łem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religijny: prawosła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kulturowy: sztuka bizantyj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strukcyjna moc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tyckie widzenie świat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 opowiadania [...] oraz wskazywanie jego cech gatunkowych; rozpoznawanie odmiany [...] opowiadania [...]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[...]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[...]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i 99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amotność i wyobcowanie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rofesor Andrews w Warszaw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lgi Tokarczu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66–37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historyczny: stan wojen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literack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oska kome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ednostka wobec histor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opos labiry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ka wrony i ryby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[...]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[...] opowiadania [...] oraz wskazywanie jego cech gatunkowych; rozpoznawanie odmiany [...] opowiadania [...]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u dźwiękonaśladowczego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[...]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[...]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[...]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[...]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i wątków pobocznych (I.1.1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 [...]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[...]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[...]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[...]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[...]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0. i 10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potkanie z innością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dróże z Herodote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Ryszarda Kapuściński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75–38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 literack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ziej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Herodo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społeczno</w:t>
              <w:noBreakHyphen/>
              <w:t>obyczajowy: kultura i obyczajowość In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autobiograf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 podróż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óż w czasie i przestrzen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tkanie z innośc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porta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zieło synkre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teracka autobiografi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[...]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[...] (I.2.1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2. i 10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unikacja internetowa i styl wypowiedzi internetowych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87–39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unikacja interaktyw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unikacja jednostron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komunikacji internet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pertek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nały komunikacji internet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charakterystyczne cechy języka wypowiedzi internetow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emotikony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emo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tórna oral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etykie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a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alkin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ej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ake newsy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nie sytuacji komunikacyjnej i rozumienie jej wpływu na kształt wypowiedzi (II 3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umienie, na czym polega etykieta językowa i stosowanie jej zasad (II 3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 pojęcia stylu, rozpoznawanie stylu potocznego, urzędowego, artystycznego, naukowego, publicystycznego (II 2.7);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, na czym polega grzeczność językowa i stosowanie jej w wypowiedziach (II 3.1)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4. i 105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 informacji do dezinformacji, od prawdy do postprawdy – manipulacja w mediach i polityc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95–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zinform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ziałania wspierające szerzenie dezinforma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ake news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praw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prawda a kłams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um inform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ańka informa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r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ralność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słownictwa neutralnego i wartościującego, rozumienie ich funkcji w tekście (II.2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; rozróżnianie typów komunikatu: informacyjnego, literackiego, reklamowego, ikonicznego (II 3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argumentów odnoszących się do faktów i logiki oraz odwołujących się do emocj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i wskazywanie środków perswazji, rozumienie ich funkcji (II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i rozróżnianie środków perswazji i manipulacji w tekstach reklamowych, określanie ich funkcji (II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manipulacji językowej i przeciwstawianie jej zasady etyki wypowiedzi (III.1.9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6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 i komunikacyjne – ćwicz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zbogacanie słownic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iadomość języ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onalne wykorzystanie wiedzy język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rawne posługiwanie si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iem polskim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 [...] (II.3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sytuacji komunikacyjnej i rozumienie jej wpływu na kształt wypowiedzi (II.3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i rozróżnianie środków perswazji i manipulacji w tekstach reklamowych, określanie ich funkcji (II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manipulacji językowej i przeciwstawianie jej zasad etyki wypowiedzi (III.1.9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107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czenie etymologiczne a znaczenie realne wyraz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401–40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czenie etymolog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czenie re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ocesy zmiany znaczenia na przestrzeni wiek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tymologia ludow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a ze słowników ogólnych języka polskiego, także specjalnych [...] (IV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yrazu podstawowego i wyrazu pochodnego; rozumienie pojęcia podstawy słowotwórczej; w wyrazie pochodnym wskazywanie tematu słowotwórczego i formantu; określanie rodzaju formantu, wskazywanie funkcji formantów w nadawaniu znaczenia wyrazom pochodnym, rozumienie realnego i słowotwórczego znaczenia wyrazu, rozpoznawanie rodziny wyrazów, łączenie wyrazów pokrewnych, wskazywanie rdzenia (II.1.2);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jomość zasad tworzenia wyrazów złożonych, odróżnianie ich typów (II 1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8. i 109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klama w wymiarze pragmatycznym i etyczny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406–4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l i formy rekla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erswazyjność rekla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chniki perswaz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 rekla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rgumenty retoryczne wykorzystywane w tekście reklamow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loga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raz świata w reklam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tyczny wymiar rekla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anipul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ptoreklam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argumentów odnoszących się do faktów i logiki oraz odwołujących się do emocj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i wskazywanie środków perswazji, rozumienie ich funkcji (II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i rozróżnianie środków perswazji i manipulacji w tekstach reklamowych, określanie ich funkcji (II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manipulacji językowej i przeciwstawianie jej zasad etyki wypowiedzi (III.1.9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0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owomow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414–4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nowo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owe cechy nowo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oga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perbo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zxx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sytuacji komunikacyjnej i rozumienie jej wpływu na kształt wypowiedzi (II.3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argumentów odnoszących się do faktów i logiki oraz odwołujących się do emocj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i wskazywanie środków perswazji, rozumienie ich funkcji (II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onalnie wykorzystywanie środków retorycznych oraz rozumienie ich oddziaływania na odbiorcę (III 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manipulacji językowej i przeciwstawianie jej zasad etyki wypowiedzi (III.1.9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 i komunikacyjne – ćwicz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52–45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zbogacanie słownic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iadomość języ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onalne wykorzystywanie wiedzy język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rawne posługiwanie si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iem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 (II.3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sytuacji komunikacyjnej i rozumienie jej wpływu na kształt wypowiedzi (II.3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onalnie wykorzystywanie środków retorycznych oraz rozumienie ich oddziaływania na odbiorcę (III 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manipulacji językowej i przeciwstawianie jej zasad etyki wypowiedzi (III.1.9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*112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Esej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21–4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s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koły esej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esej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łożenia kompozycyjne esej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ówki redaktor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 eseju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logicznej, semantycznie pełnej i uporządkowanej wypowiedzi, stosowanie odpowiedniej do danej formy gatunkowej kompozycji i układu graficznego; rozumienie roli akapitów w tworzeniu całości myślowej wypowiedzi (III 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selekcji informacji (III 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jomość zasad budowania akapitów (III 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iedzy o języku w tworzonych wypowiedziach (III 2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; redagowanie planu kompozycyjnego własnej wypowiedzi (III 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wypowiedzi, stosowanie odpowiedniej dla danej formy gatunkowej kompozycji oraz zasad spójności językowej między akapitami; rozumienie roli akapitów jako spójnych całości myślowych w tworzeniu wypowiedzi pisemnych oraz stosowanie rytmu akapitowego (przeplatania akapitów dłuższych i krótszych) (III 1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*113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Reporta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29–4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porta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reportaż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e reportaż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miany reportaż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łożenia kompozycyjne i struktura reportaż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język reportażu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logicznej, semantycznie pełnej i uporządkowanej wypowiedzi, stosowanie odpowiedniej do danej formy gatunkowej kompozycji i układu graficznego; rozumienie roli akapitów w tworzeniu całości myślowej wypowiedzi (III 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selekcji informacji (III 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jomość zasad budowania akapitów (III 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iedzy o języku w tworzonych wypowiedziach (III 2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poznawanie gatunków dziennikarskich: reportażu [...] i określanie ich podstawowych cech (I 2.5);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; redagowanie planu kompozycyjnego własnej wypowiedzi (III 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wypowiedzi, stosowanie odpowiedniej dla danej formy gatunkowej kompozycji oraz zasad spójności językowej między akapitami; rozumienie roli akapitów jako spójnych całości myślowych w tworzeniu wypowiedzi pisemnych oraz stosowanie rytmu akapitowego (przeplatania akapitów dłuższych i krótszych) (III 1.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wtórzenie do matury – antyk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5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uka i o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ilozof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ztu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atunk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literatury i sztu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at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yta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razeolog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dania powtórzeniow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nawyków systematycznego uczenia się (IV.7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5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Bibl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ry i Nowy Testament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mbole i alegorie biblijne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ech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blii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czenie Biblii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blijne gatunki literackie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kłady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bl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dania powtórzeniow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nawyków systematycznego uczenia się (IV.7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6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średniowiecz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5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uka i oświata w średniowiec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tuka średniowie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i ide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opagowane wzorce osobow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gatunki literack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a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dania powtórzeniow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nawyków systematycznego uczenia się (IV.7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7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renesan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5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uka i oświata w renesan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tuka renesans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i ide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opagowane wzorce osobow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gatunki literack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a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dania powtórzeniow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nawyków systematycznego uczenia się (IV.7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baro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5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tuka baro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i ide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opagowane wzorce osobow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gatunki literack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a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dania powtórzeniow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nawyków systematycznego uczenia się (IV.7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9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oświecen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uka i o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ztu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i ide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ypy bohater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atunk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a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dania powtórzeniow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nawyków systematycznego uczenia się (IV.7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0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romantyz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6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uka i o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ztu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i ide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ypy bohater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atunk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a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dania powtórzeniow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nawyków systematycznego uczenia się (IV.7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pozytywiz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6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uka i o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ztu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i ide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ypy bohater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atunk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a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dania powtórzeniow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nawyków systematycznego uczenia się (IV.7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2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Młoda Pols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6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uka i o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ztu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i ide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ypy bohater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atunk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a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dania powtórzeniow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nawyków systematycznego uczenia się (IV.7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dwudziestolecie międzywojen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6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uka i tech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ztu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i ide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ypy bohater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atunk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a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dania powtórzeniow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nawyków systematycznego uczenia się (IV.7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wojna i okupac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6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uka i o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ztu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i ide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ypy bohater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atunk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a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dania powtórzeniow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nawyków systematycznego uczenia się (IV.7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, 126. i 127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Powtórzenie do matury –współczesnoś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65–47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uka i o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ztu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i ide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ypy bohater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atunk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a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źródła kultur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dania powtórzen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anie tes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rawdź się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nawyków systematycznego uczenia się (IV.7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10" w:right="539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DejaVu Sans;Arial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DejaVu Sans;Arial" w:hAnsi="DejaVu Sans;Arial" w:eastAsia="DejaVu Sans;Arial" w:cs="DejaVu Sans;Arial"/>
    </w:rPr>
  </w:style>
  <w:style w:type="character" w:styleId="TematkomentarzaZnak">
    <w:name w:val="Temat komentarza Znak"/>
    <w:qFormat/>
    <w:rPr>
      <w:rFonts w:ascii="DejaVu Sans;Arial" w:hAnsi="DejaVu Sans;Arial" w:eastAsia="DejaVu Sans;Arial" w:cs="DejaVu Sans;Arial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DejaVu Sans;Arial" w:hAnsi="DejaVu Sans;Arial" w:eastAsia="DejaVu Sans;Arial" w:cs="DejaVu Sans;Arial"/>
    </w:rPr>
  </w:style>
  <w:style w:type="character" w:styleId="NagwekZnak">
    <w:name w:val="Nagłówek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6:00Z</dcterms:created>
  <dc:creator>Tymon</dc:creator>
  <dc:description/>
  <cp:keywords/>
  <dc:language>en-US</dc:language>
  <cp:lastModifiedBy>pati_</cp:lastModifiedBy>
  <cp:lastPrinted>2012-03-21T16:25:00Z</cp:lastPrinted>
  <dcterms:modified xsi:type="dcterms:W3CDTF">2022-08-3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F8041EF4147479E666A983B6670B3</vt:lpwstr>
  </property>
  <property fmtid="{D5CDD505-2E9C-101B-9397-08002B2CF9AE}" pid="3" name="KSOProductBuildVer">
    <vt:lpwstr>1045-11.2.0.11254</vt:lpwstr>
  </property>
  <property fmtid="{D5CDD505-2E9C-101B-9397-08002B2CF9AE}" pid="4" name="_DocHome">
    <vt:r8>1447090642</vt:r8>
  </property>
</Properties>
</file>