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edukacyjne na poszczególne oceny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 xml:space="preserve"> dla klasy 6 szkoły podstawowej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8"/>
        <w:gridCol w:w="2361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temat lekc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koniecz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puszcza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podstawow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stateczn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 oraz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rozszer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 oraz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dopełni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bardzo dobr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 oraz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ykraczając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ocena celując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: potrafi to, co na ocenę bardzo dobrą oraz: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. Inni, obcy, tacy sam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bierze udział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. i 4. Wyobcowa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kcja, wątek, fabuła jednowątkowa, fabuła wielowątkowa, narra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dyskusję na temat wyobcowania i tolerancj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. Zmartw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wiązek frazeologi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sposobu traktowania osób z niepełnosprawności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. Czym jest staroś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puenty utwor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ejmuje dyskusję na temat sposobu postrzegania ludzi starych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7. Tolerancja religijn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ecyfikę miejsca ak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 bohater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formacje na temat jednej z religii wymienionych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ejmuje dyskusję na temat tolerancji religij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. i 9. Co już wiemy o 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i wskazuje 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części mowy odmienne od nieodmien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ategorie gramatyczne poszczególnych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formę wskazanej części mow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właściwe formy odmiennych części mowy w kon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, 11., 12., 13. i 14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Rafał Kosik,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Felix, Net i Nika oraz Gang Niewidzialnych ludz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tycznonaukowa (science fiction)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ię na temat rozwoju techniki i jej wpływu na życie codzienne, wskazuje wady i zale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ejmuje dyskusję na temat sztucznej inteligen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worzy opowiadanie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cience-fiction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. i 16. Jak redaguje charakterystykę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pomiędzy charakterystyką a opisem postac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jduje w tekście przykłady ilustrujące wskazane cechy charakte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materiały do napisania charakteryst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lan charakterystyki wskazanego bohatera literackieg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charakterystykę wskazanego bohatera literac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7. Wpływ otoc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ereotyp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tereotypowego postrzegania innych ludz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y stereotyp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8. Jak korzystać ze słownika poprawnej polszczyz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hasło w słowniku poprawnej polszczy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w słowniku potrzebne informacj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słownik poprawnej polszczyzny przy tworzeniu tekst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enia, które pomagają zrozumieć przyczynę danej formy zapis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9. Wykluc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problematykę fragmentu do swoich własnych doświadczeń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erze udział 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i na temat przyczyn wykluczania niektórych osób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0. Człowiek wobec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grożeń, jakie dla relacji międzyludzkich niesie ze sobą rozwój techn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1. Tęskno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chodźc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bohaterowie musieli opuścić swój dom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bohaterów i porównuje je z własnym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specyficznego języka, którym posługuje się narrator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etaforyczne wypowiedzi bab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nosi 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iorytetów, którymi kieruje się człowiek, zwłaszcza w sytuacji zagroż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2. Pisownia trudnych form rzeczowników i przymiot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zakończeń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tw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dzki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two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-c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przyczyny zapisu podanych wyraz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łaściwe formy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prawne przymiotniki od podanych rzeczow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rrator, powieść, świat przedstawiony, akcja, wątek, fabuła jednowątkowa, powieść fantastycznonaukowa, charakterystyka, pisownia trudnych form rzeczowników i przymiotników, odmienne części mowy, rodzina wyrazów, wyrazy pokrewne, słownik poprawnej polszczy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5. Trud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d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postac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dejmu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6. Ważne pyt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tacza pytania zad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pytanie filozoficz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ojęcie szczęśc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na temat zagadnień poruszonych w tekś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nne pytania filozoficzn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7. Poetycki obraz jesi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a dosłowne i przenośne tek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wołuje i interpretuje inne teksty przedstawiające jesień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8. Grypa dus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, dla których dziadek podjął decyzję o przeprowadzc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ejm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yskusję na temat przyczyn melancholi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Fredericka Cayley Robin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29. Dzieciństwo wobec doros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i adresata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różnice pomiędzy dorosłością a dzieciństw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inne teksty kultury prezentujące obraz dzieciństw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0. Strata bliskiej osob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wołuje i interpretuje inne teksty kultury poruszające temat śmierci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1. Jak opisuje przeżycia wewnętrzn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opisu przeżyć wewnętrz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materiały do opisu przeżyć wewnętrz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lan opisu przeżyć wewnętrznych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pełny, spójny i poprawny opis przeżyć wewnętrz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zasady budowania akapit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2. Pierwsza mił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rracja pierwszoosobowa, narracja trzecioosobowa, pytanie retor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zachowań osób zakochan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is przeżyć wewnętrznych Kaś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3. Czym różnią się czasowniki dokonane od niedokonany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zasowniki dokonane, czasowniki niedokona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a zdania właściwymi formami czasow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formy dokonane w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czasowniki dokonane od niedokona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dokonane i niedokonane w odpowiednim kon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4. Jaką funkcję pełnią czasowniki w stronie czynnej i biernej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trona czynna, strona bierna, czasowniki przechodnie, czasowniki nieprzecho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dania, w których podmiot nie jest wykonawcą czynno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zasowniki ze strony czynnej na bierną i z biernej na czyn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zasowniki nieprzecho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w których używa się strony biernej i wyjaśnia dlacz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5. Pisownia trudnych form czasow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zokoliczni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w wymowie i pisowni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jaśnia zasady pisowni końcówek bezokoliczni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y osobowe do podanych bezokolicznikó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bezokoliczniki od podanych form osobowych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rudnych form czasowników w dłuższ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., 39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 sytuacji, przeżyć wewnętrznych i dzieła sztu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 sytuacji, opis przeżyć wewnętrznych,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opis sytuacji, opis przeżyć wewnętrznych i opis dzieła sztu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ytuacje przedstawione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emocje postaci, przedstawionych na ilustracj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pis sytuacji na podstawie podanego plan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czucia i stany wewnętrzne bohaterów podanej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w dowolnych źródłach symboliczne znaczenia wskazanych elementów, występujących na obraz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obrze zorganizowany, jasny i zrozumiały opis sytuacj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ogłębiony opis przeżyć wewnętrznych, trafnie nazywając uczucia oraz stany psychiczne, posługując się bogatym słownictwem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opisie dzieła sztuki wnikliwie przedstawia elementy charakterystyczne, w sposób kompetentny omawia cechy artyzmu, ocenia i interpretuje dzieło sztuki, ujawniając wrażliwość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6. i 37. Samotno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afor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owiada o problematyce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a dosłowne i przenośne w wiersz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Wieczó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Anny Kamieńs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Rutk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Joanny Fabickiej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przenośnię użytą we fragmenc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ntekst historyczny fragmentu książki Joanny Fabicki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8. Jaką funkcję pełnią zaimk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zasady używania dłuższych i krótszych form zaim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zaimków w odpowiednim kon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ępuje różne wyrazy zaimk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odpowiednie formy zaimk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jakie części mowy zastępują podane zaim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łuższych i krótszych form zaimków w odpowiednich kon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39. Rodzinny kryzy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detektywistyczna, szyf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powieści detektywistyczn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wybraną powieść detektywistyczn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opowiadanie z wątkiem detektywistyczny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0. Ludzie telewi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telewizj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programów telewizyj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telewizji jako medi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1. Niewidzialne spra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atr, fikcja literac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ecyfiki teat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emocje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w utworze oraz określa wartości ważne dla bohater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ludz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widzialnych spra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2.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kłady programów telewizyjnych i klasyfikuje je do właściwych kategor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programów telewizyj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informacyj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reklam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3. Korzystanie z telefon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-higienia, fonoholi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e fragmen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wieść detektywistyczna (kryminalna), narracja pierwszoosobowa, anafora, fikcja literacka, opis przeżyć wewnętrznych, pisownia trudnych czasowników, zaimki, czasowniki dokonane i niedokonane, strona czynna i bierna czasowników, czasowniki przechodnie i nieprzechodnie, ludzie telewizji, programy telewizy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6. Jacy jesteś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tł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akt umieszczenia na obrazie rzeźby Rodin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47. i 4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 xml:space="preserve">Bajk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Ignacego Krasic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Ignacego Krasicki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epika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a w bajkach i określa ich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utworach cechy gatunkow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omawia morał w bajk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o których mowa w utworach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o postaciach i zdarzenia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ek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kontekst historyczny twórczości Ignacego Krasickiego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49. Prawda o ludziach zapisana w bajkach – Aleksander Fredr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treść bajk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bajk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bajką a baśni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zaprezentowanego w bajc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0. Relacje międzyludzkie w krzywym zwierciad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jka, morał, uosobie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baj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w bajce i określa jego funkcj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baj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i omawia morał w baj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rtości, o których mowa w utworz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problematykę bajki do własnych doświadczeń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baj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1. Jak korzystać ze słownika terminów literacki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żądane hasło w słowniku terminów literacki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 redagowaniu tekstów korzystać ze słownika terminów literacki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swoistość definicji słownik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ytycznie ocenia pozyskane informac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2. Komplek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zakończenie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atyki poruszonej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3. Jak dyskuto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yskusja, teza, hipoteza, argument, przykład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óżnice pomiędzy tezą a hipotezą, argumentem a przykład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bądź hipotezę do podanego problem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y odnoszące się do faktów i logiki oraz odwołujące się do emocj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ie uczestniczyć w dyskusj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4. Jak przygotowuje wypowiedź o charakterze argumentacyjnym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za, argument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tezę do podanych argumen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óżnice pomiędzy argumentami odwołującymi się do faktów i logiki a argumentami emocjonalny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raz przykła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argumentację do podanej tezy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w podanym tekście argumenty odwołujące się do faktów i logiki oraz argumenty emocjonal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rgumentację potwierdzającą podaną tezę oraz zaprzeczającą jej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5. Jak nas widzą inn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jako tekst nieliterac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bohaterkę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doświadczenia bohaterki fragmentu do swoi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6. Refleksja o sobie samy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obraz w kontekście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7. Co już wiemy o nieodmiennych częściach mow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ieodmienne częśc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nieodmiennych części mow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nieodmienne części mowy od odmienn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przysłówki od podanych przymiotników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ieodmienne części mowy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wa przysłówków w tekści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przyimkami i spójnikami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58. Jaką funkcję pełnią wykrzyknik i partykuł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krzyknik i partykuł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nieodmiennych części mowy: wykrzyknika i partykuł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nieodmienne części mowy od odmien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tekście partykuły i wykrzykni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wa partykuł i wykrzykników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59. 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łącznej i rozdzielnej pisowni partykuł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tekście błędne zapisy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isownię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i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 podanych przykład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oprawnej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z różnymi częściami mowy we własnym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0. Użycie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zasady używania dwukrop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, gdzie należy postawić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a użycie dwukropka w podanych przykład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dwukropek we własnych teksta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1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otto, apostrofa, bajka, morał, wypowiedź argumentacyjna, zasady dyskusji, nieodmienne części mowy, pisownia wyrazów z nie, dwukrop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bogate konteksty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3. Odkrywa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iejsce, w którym znajdują się przedstawione postaci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64., 65., 66., 67. i 6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W pustyni i w puszcz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 Henryka Sienkiewic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Henryka Sienkiewic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ątek główny i wątki poboczn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pierwszoplanowych oraz drugoplanowy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powieści przygodowej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ło historyczne powieśc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elementy zgodne z prawdą historyczną oraz te, które jej przeczą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69. Postrzeganie Afr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fakt, stereotyp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artykuł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tereotypowy obraz Afryk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nfrontuje przeczytane informacje z własnymi wyobrażeniam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akorzenienia stereotypów na temat Afry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wybranym państwie afrykański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0. Kodeks tury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tekst na części tematycz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woją opinię na temat zasad przedstawionych w tekś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na temat wybranego kraju i jego specyfik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1. Podróż oczami poe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 i adresata lirycz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podmiotu liryczn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ę zastosowania cudzysłow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a dosłowne i przenośne w wiers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rządza notatkę na temat jednego z miast przedstawionych w wiersz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2. Różne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muze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specyfikę poszczególnych muze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ne sobie muzea i przypisuje je do podanych kategori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e muzeu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rezentację o różnych rodzajach muzeów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3. i 74. Co już wiemy o częściach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podanych zdaniach poszczególne czę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a zdania tak, aby zastosuje inny rodzaj podmio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5. Jak wyrażamy oczekiw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rodzaje perswaz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perswazję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poszczególne rodzaje perswazji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yrażania oczekiwań do sytuacji oraz osob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różne sposoby wyrażania oczekiw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6. Znaki interpunkcyjne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stosowania interpunkcji w dialog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a, w których należy postawić myślni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, jakich znaków brakuje w podanym tekśc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dialog stosując zasady interpunkcyjn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7. Jak urozmaicić wypowiedź twórczą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wypowiedź twórcz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rozmaicające wypowiedź twórcz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dialog urozmaicający akcję podanego tekst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zbogaca podany tekst o elementy urozmaicają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twórczą zawierającą elementy urozmaicając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8. Wspomnienia z podróż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ę państwa Bongrain z ich wakacyjnego wyjazd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sposobów relacjonowania swoich przeży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79. Pisownia wyrazów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sady pisowni wielką i małą lite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prawnie podane wyraz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pisownię podanych s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, w którym stosuje pisownię wyrazów wielką i małą liter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0. i 81. Znajomość język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enariusz filmow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a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komizm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daguje scenariusz filmowy na podstawie podanego tek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daguje oryginalny scenariusz filmowy na podstawie własnego pomys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2. Człowiek wobec przestrze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i określa ich funkcję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strój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Bernta Groenvolda w odniesieniu do omawianego wiersz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przygodowa, wyrażanie oczekiwań (perswazja), scenariusz filmowy, wypowiedź twórcza, pisownia wielką i małą literą, znaki interpunkcyjne w dialogach, części z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najważniejsze kontekst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5. Na skrzydłach fantazj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ć przestawioną na obra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mawia funkcję namalowanej przestrzen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problemu przedstawionego na obraz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6. Widzenie świa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zę postawioną przez au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argumenty, którymi posłużył się auto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zabiegi, za pomocą których autor nawiązuje kontakt z czytelnikiem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się do pytania postawionego na końcu tekstu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indywidualnego widzenia świ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7. Mowa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dźwiękonaśladowc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braz Mary DeLave w kontekście fragment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8. Ludzie muzy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fesje związane z muzyk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dania osób zaangażowanych przy tworzeniu muzy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, którymi powinni się charakteryzować przedstawiciele poszczególnych profesj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ecyfikę muzyki jako dziedziny sztu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89. Koncert Wojski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reszcza fragmen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świat przedstawiony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tapy, na które można podzielić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ncert Wojski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język fragmen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ę środków stylistycz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wpływające na melodyjno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ą opinię o fragmenc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teksty kultury, w których muzyka pełni istotną rol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0. Pisowni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ą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 xml:space="preserve">ę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ora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ą, ę oraz om, on, em, 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edź podanymi czasownikami w odpowiednich form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zapisu podanych wyrazów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poprawnych for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91., 92., 93., 94. i 95. John Ronald Reuel Tolkien,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bidi="zxx"/>
              </w:rPr>
              <w:t>Hobbit, czyli tam i z powro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lektury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ątek główny i wątki poboczn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ohaterów pierwszoplanowych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które wzbudza w nim czytany tekst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cechy powieśc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ntas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utworz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uczucia, których doświadczają bohaterow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i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doświadczenia głównych bohaterów i porównuje je z własnymi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ny tekst kultury w konwencj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fant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książkę z filmem Petera Jackson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6. Jak redaguje opowiadanie twórcze na podstawie baśni czy legend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j legendy lub baśn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baśni czy legend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7. Wyobraź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funkcji wyobraźni w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8. Pamiętny dzie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narratora oraz bohaterów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rodzaju narracji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fantastycz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osobienie oraz wyrazy dźwiękonaśladowcze i określa ich funkcj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owodów czytania książ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99. Zagadka Mony Lis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 Leonarda da Vin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pozycje interpretacji obrazu Leonarda da Vin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ostatnie zdanie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ię na temat zaprezentowanych wariacji na temat obrazu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ona Lis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0. Co już wiemy o wypowiedzeni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podział wypowiedzeń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typy wypowiedzeń w tekst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równoważniki zdań w zdania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łączy wypowiedzenia tak, aby powstały zdania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ania pojedyncze nierozwinięte przekształca w zdanie pojedyncze rozwinię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1. Jak łączą się wyrazy w zdani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wiązków wyrazow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rodzaje związków wyrazow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daniu wskazuje wyrazy, które tworzą związki wyraz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yrazy poza związkami w zdani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lasyfikuje związki wyrazow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2. Przecinek w zdaniu pojedynczym – przypomnienie wiadom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sady stosowania przecinka w zdaniu pojedynczym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zdaniu wskazuje miejsca, w których powinien być przecinek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zdania pojedyncze pod kątem interpunkcj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teksty poprawnie stosując przecink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3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terminami i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dtytuł, wyrazy dźwiękonaśladowcze, środki stylistyczne (poetyckie), opowiadanie twórcze na podstawie baśni czy legendy, pisownia ą, ę oraz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, em, on, om, przecinek w zdaniu pojedynczym, różne rodzaje wypowiedzeń, związki wyrazowe, wyrazy poza związkam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5. A było to dobr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użytych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edstawia skojarzenia związane z obraze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wymowę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rzedstawi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6. i 107. Co było na początku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ządkuje informacje zaprezentowan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Biblia, Księga Rodzaj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elacje pomiędzy Bogiem a człowiekiem we fragmen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środki stylistyczne w wiersz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ada się na temat sposobu przedstawienia Bog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funkcję powtórzeń w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ób przedstawienia Boga w wiersz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ę środków stylistycznych w wierszu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n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iers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pogląd na temat wiersz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ukazania stworzenia świata w Biblii i w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8. Pierwsi ludz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raj, Eden, związek frazeologi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i główną myśl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opis Anny Kamieńskiej do pierwowzoru bibli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przedstawienia Boga we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wyrażeń niedosłow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kontekście przeczytanego fragmentu omawia obraz Erastusa Salisbury Field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09. Punkt wi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yrazy neutralne, wyrazy nacechowane emocjonalnie, zdrobnienia, zgrubi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ób w jaki fragmenty odnoszą się do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sposób przedstawienia Adama i Ewy do stereotypów dotyczących pł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kąd się biorą różnice w naszym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postrzeganiu rzeczywistości?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0. Motywy biblij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otywy biblijne obecne w kulturz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ochodzenie wskazanych motywów biblij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wiązki frazeologiczne pochodzące z Bibl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naczenie oraz pochodzenie oraz znaczenie związków frazeologicznych pochodzących z Bibl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jd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motywy biblijne w tekstach kultur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ezentację na temat wybranego motywu biblijnego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1. Czy ziarno wyda plon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dla których Jezus z Nazaretu posługiwał się przypowieściam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obraz Vincenta van Gogha w kontekście omawianej przypowie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2. Ludzka dobro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chowanie bohaterów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rmułuje przesłanie przypowieśc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osi wydarzenie opisane we fragmencie do własnych doświadcze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azywania współczucia i pomocy w codziennym życi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3. Korzystanie z tal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ykorzystywania swoich możliwośc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4. Wartość przygotowań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przypowieśc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blia, przypowieść, talen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 tekście cechy gatunkow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taforyczne znaczenie przypowieśc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artości zaprezentowane w przypowieśc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kści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okoliczności, w których należy zachować przezornoś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5. Dobroczyńca ludzk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a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t, mitologia, Olimp, Prometeusz, Zeu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elementy realistyczne i fantastyczn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problematykę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tekst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czątki ludzkości przedstawione w Biblii i w mitologi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najważniejszych bogów greckich 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6. i 117. Siła mi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relacjonuje treść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jaśnia pojęci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, mitologia, Tarta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relacjon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charakteryzuje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ykę mi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cechy mitu w podanym fragmen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wskazuje środki stylistyczne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 xml:space="preserve">Mit o Orfeuszu i Eurydyc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problematykę mi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nazywa wrażenia, jakie wzbudza w nim tekst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problematykę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mawia funkcję środków stylistyczn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określa nastrój wiersz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Mit o Orfeuszu i Eurydyc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Leopold Staff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bidi="zxx"/>
              </w:rPr>
              <w:t>Odys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raża własny sąd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wypowiada się na temat Odyseusz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bidi="zxx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tez postawionych w wierszu Leopolda Staff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8. W świecie mitów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ostacie z mitologi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jważniejsze postacie z mitolog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y kultury współczesnej, w której obecne są motywy biblij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zyczyny wpływu mitologii na kulturę wieków późniejsz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brany tekst kultury zawierający odwołania do mitologi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19. Jan redaguje opowiadanie twórcze na podstawie mitu lub przypowieści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n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lternatywne zakończenie wybranego mitu lub przypowie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lan wydarzeń opowiadania twórcz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powiadanie twórcze na podstawie mitu czy przypowieści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0. Zasady postępo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konieczności przestrzegania zasad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1. Toleran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i adresata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artości nadających życiu sens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2. Użycie nawias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lacjonuje zasady używania nawias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laczego w podanym tekście zastosowano nawias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 nawias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tekst z użyciem nawias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3. Radość obdarowyw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wieść obyczajow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ów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emocje, których doświadczają bohaterowi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oblemu poruszonego we fragmenci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4. Pisownia wyrazów obc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posoby zapisywania wyrazów obcego pochodzeni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odpowiednią formą wyrazu obc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właściwie zapisanymi słowami obcego pochodzeni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os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ryginalną oraz spolszczoną wersję zapisu wyrazów obc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5. Jak rozpoznaje zdania złożone współrzędnie i pod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zdanie złożon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echy zdań złożonych współrzędnie i zdań złożonych pod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dania złożone współrzęd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rodzaje zdań złożon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ykresy zdań złożonych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6. Jak rozpoznaje typy zdań złożonych współrzędni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różnych typów zdań współrzędnych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szczególne typy zdań złożonych współrzędn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 i zapisuje zdania złożone współrzędn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nuje wykresy zda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7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ieść obyczajowa, pamiętnik, przypowieść, powtórzenie, opowiadanie twórcze na podstawie mitu lub przypowieści, pisownia wyrazów obcych, użycie nawiasu, zdanie złożone, zdanie złożone podrzędnie, zdania złożone współrzędnie (łączne, rozłączne, przeciwstawne, wynikowe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29. Spotkania z natur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charakteryzuje postacie przestawione na obraz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osobu przedstawienia zwierząt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tytuł obrazu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równuje obraz z innymi tekstami kultury poruszającymi podobną problematykę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0. Zdziwienie świat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znaczenie tyt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aobserwowane przez siebie cuda natury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1. Uczucia zwierzą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cechy artykułu prasowego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 tek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i nazywa wartości opisane w artykule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temacie artykuł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ostatniego zdania w artykule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sposobu traktowania zwierząt przez ludzi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2. Człowiek w cywilizowanym świe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dmiot lirycz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wpływu przemian cywilizacyjnych na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3. Co dziedziczym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komiks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iks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świat przedstawiony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bohaterów komiks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budzi w nim komiks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zaprezentowane w komiksie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zakończenie komiks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omiks jako tekst kultury, wskazuje charakterystyczne dla niego cech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 na temat wpływu przemian cywilizacyjnych na życie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4. Jak redaguje list oficjalny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list oficjaln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zęści, z których składa się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iera argumenty adekwatne do określonego listu oficjal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kształca podaną wiadomość w list oficjalny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yguje podany przykład listu oficjalnego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daguje list oficjalny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5. Jak kulturalnie się porozumiewać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języka potocznego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kładające się na etykietę językową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ch sytuacjach używa się oficjalnej a w jakich – nieoficjalnej odmiany język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różnice pomiędzy językiem mówionym a językiem pisanym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uje się różnymi odmianami języka stosownie do sytuacji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6. Co już wiemy o głoskach i sylabach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ski od li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li głoski na samogłoski i spółgłosk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głoski, sylaby i liter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spółgłoski miękkie od twardych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słowa, w których litera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znacza tylko miękkość głoski, w których – tworzy sylab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7. Jak rozróżnić głoski dźwięczne i bezdźwięczne oraz ustne i nosowe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dźwięcznych i bezdźwięcznych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echy głosek ustnych i nosowy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i bezdźwięczne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głoski ustne i nosowe w podanych wyraza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głoski dźwięczne od bezdźwięcznych oraz ustne od nosowy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łoski dźwięczne i bezdźwięczne, ustne i nosowe w tek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38. Jak akcentować wyrazy? Jak intonować zdani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ytuacje, kiedy akcentujemy wyrazy na trzecią i na czwartą sylabę od końc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definiuje słowo: 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ntonac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dentyfikowa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paroksytoniczny jako dominujący w języku polski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akcent w podanych wyrazac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odany tekst poprawnie akcentując wszystkie wyrazy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139. i 140. 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bidi="zxx"/>
              </w:rPr>
              <w:t>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zasady pisown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r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ora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i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h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podane słowa odpowiednimi literami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zy pokrewne uzasadniające pisownię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apisuje podane słow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tekst, w którym stosuje poprawną pisownię wyrazów z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ó, u, rz, ż, ch, 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1. Człowiek i natu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ytuację liryczn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ne teksty kultury mówiące o sposobie postrzegania natury przez człowiek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2. Jak poprawnie używa średnika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o czego służy średnik w wypowiedziach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 jakim celu został użyty średnik we wskazanym tekśc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a podany tekst średnikami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kłada tekst  z zastosowaniem średnik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3. Walka z plastiki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fragmen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we fragmencie cechy artykułu prasowego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tek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unkcję śródtytuł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dróżnić informacje o faktach od opinii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artykul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emacie artykuł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 jakim celu autor przywołuje dane wyrażone liczebnikam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tografię umieszczoną w podręczniku w kontekście przeczytanego artykułu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4. Podsumowanie i powtórzeni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arza najważniejsze fakty, sądy i opini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terminami i pojęciami:</w:t>
            </w:r>
            <w:r>
              <w:rPr>
                <w:rFonts w:eastAsia="DejaVu Sans;Arial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st oficjalny, pisownia wyrazów z ó, u, rz, ż, ch, h, średnik, głoski (spółgłoski miękkie i twarde, funkcje litery i, głoski dźwięczne i bezdźwięczne, głoski ustne i nosowe), wymowa (zasady akcentowania, zasady intonacji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najważniejsze kontekst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 wnios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własne stanowisk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uje wymagany materia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uj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, podsumowuje i porównu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uje bogate kontekst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uje i rozwiązuje problemy badawcze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6. Kartki z kalend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raz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barwy użyte przez malar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kompozycję obrazu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ypowiada się na temat sposobu przedstawienia postaci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wskazuje problem przedstawiony na obrazie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nazywa wrażenia oraz skojarzenia, jakie wzbudza w nim obraz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problem przedstawiony na obrazie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interpretuje funkcję barw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interpretuje tytuł obraz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obraz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sztuki w przestrzeni publicznej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7. 11 listopada – Narodowe Święto Niepodległoś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pojęcie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kreśla temat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formułuje w punktach, na czym polega współczesny patriotyz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główną myśl teks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skazuje i nazywa wartości opisane w tekści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porównania do ogrodnik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własny sąd o temacie artykuł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uczestniczy w dyskusji na temat różnych sposobów postrzegania słowa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bidi="zxx"/>
              </w:rPr>
              <w:t>patriotyzm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8. 24 grudnia – Wigilia świąt Bożego Na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określa temat utwor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powiada się na temat specyfiki wiersza Ludwika Jerzego Ker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funkcję epitetów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yraża swoją opinię na temat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omawia symbolikę ozdób choink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uczestniczy w dyskusji na temat różnych sposobów świętowania Bożego Narodzeni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49. 14 lutego – walentynk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onuje treść fragmentu, ustala kolejność zdarzeń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elementy świata przedstawionego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rratora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t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narratora oraz bohatera fragmentu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emocje, których doświadcza bohater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fragmentu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ywa wrażenia, jakie wzbudza w nim czytany tekst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artości w utworze oraz określa wartości ważne dla bohaterów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własny sąd o postaciach i zdarzeniach 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os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problematykę poruszoną we fragmencie do swoich własnych doświadczeń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czestniczy w dyskus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 xml:space="preserve"> na temat przyczyn negatywnego nastawienia do walentynek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0, 2 kwietnia – Międzynarodowy Dzień Książki dla Dzie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feruje treść listu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temat listu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z czego składa się wyobraźnia według autorki lis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sformułowania metaforyczne użyte w liście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roblematykę listu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aż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własny sąd o treści listu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bidi="zxx"/>
              </w:rPr>
              <w:t>książki, które najintensywniej zapadły mu w pamięć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zxx"/>
              </w:rPr>
              <w:t>151. Wielkano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feruje treść wiersza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literacki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odmiot lirycz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rodki stylistyczne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ada się na temat podmiotu lirycznego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oblematykę utworu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funkcję środków stylistycznych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ywa wrażenia, jakie wzbudza w nim czytany tekst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nastrój utworu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ża własny sąd na temat wiersza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utwó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óżne sposoby świętowania Wielkanocy 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39:00Z</dcterms:created>
  <dc:creator>MAGDALENA LOTTERHOFF</dc:creator>
  <dc:description/>
  <dc:language>en-US</dc:language>
  <cp:lastModifiedBy>pati_</cp:lastModifiedBy>
  <dcterms:modified xsi:type="dcterms:W3CDTF">2022-08-3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