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/>
        <w:t>materiał fakultatywn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53"/>
        <w:gridCol w:w="2581"/>
        <w:gridCol w:w="2724"/>
        <w:gridCol w:w="2249"/>
        <w:gridCol w:w="2285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SPÓŁCZESNOŚĆ – O EPOC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półczesna rzeczywist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czątek epo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historyczne oraz inne czynniki, które ukształtowały epok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najważniejsze wydarzenia w powojennej historii Polski i omówić ich wpływ na kultur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jawisko glob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ewolucji informatycznej i jej znaczenia we współczesnym świec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onowania demokracji i przestrzegania praw człowieka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jawiska wielokulturowości we współczesnym świec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rzemian w życiu codziennym po II wojnie światow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życia codziennego w okresie PRL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pływ przemian społecznych na kulturę światow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współczes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kierunki filozoficzne współczes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łożenia współczesnych nurtów filozofi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filozofią a rzeczywistością współczesn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spółczesnych nurtów filozof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ałożenia postmodernizm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i 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współczes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minujących w epoce stylów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owe formy artysty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na przykładach dominujące style sztuki współczes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zwiska najważniejszych twórców epoki i rozpoznać ich dzie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 historii kina powojen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e współczesnej muzyce rozrywkowej i je omów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minujące tendencje w teatrze współczes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wybrane dzieło sztuki na podstawie podanych kryteri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architektury postmodernistycznej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TEKSTY Z EPO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współczes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endencje we współczesnej literaturze światow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ych twórców literatury światowej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 literaturze polskiej i omówić ich związek z wydarzeniami historyczny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i scharakteryzować tematy dominujące w literaturze polskiej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ybrany trend literatury światow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a zanurzony w tradycji – liryka Stanisława Bal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s wieczor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u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dmiotu lirycznego w obu wiersz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ukazania motywu natur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mans wieczorn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o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e i nawiązania do epok i konwencji literacki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ers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mans wieczor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witeziank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konstruować program poetycki artyst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u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motywów pojawiających się w wiersz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korzystanie toposu natury w różnych tekstach literackich na przestrzeni epok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konać analizy środków językowych służących do ukazania motywu natury w różnych utworach literacki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konać analizy muzyczności wiersz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stalgia w powojennej twórczości Kazimierza Wierzy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fer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iers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w wiersz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istoryczno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becne w wierszach elementy poezji romantycz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wymowę wiersza do doświadczeń współczesnych emigran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ykę utwo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strychu i kufra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uf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tułacza w różnych tekstach literackich na przestrzeni ep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analizować funkcję użytych w wierszach środków językowych, w tym synestez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porównać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ufe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z utworem Cypriana Kamila Norwida pt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Moja piosn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II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zinterpretować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ufe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jako dialog z tradycją romantyczn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</w:t>
              <w:noBreakHyphen/>
              <w:t xml:space="preserve">świadect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a doniką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ózefa Mackiewicza 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poznanych fragmentów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ealia historyczne opisane w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reportażu w powi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 omówić fragmenty opisujące życie bohaterów w przestrzeni zsowietyzowa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. Bohaterowie i ich wybory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roga doniką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Józefa Mackiewicza 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działania bohate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jrzenia bohaterów na nową polityczną rzeczywistość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e,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konstruować światopogląd bohaterów na podstawie ich słów i zachowań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powie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niwersalną wymowę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rzeanalizować różne sposoby przedstawienia motywu drogi w tekst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. i 1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Dżu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Alberta Camusa – różne poziomy odbioru powi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powieści pozwalające traktować ją jako parabolę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etaforyczne odczytania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, w oparciu o tekst, możliwość odczytania utworu jako opowieści o chorobie, wojnie, systemie totalitarnym, ogólnym problemie zła w świec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kończenie utwor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koncepcję ludzkiego losu przedstawioną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żum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berta Camus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i 1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haterowie w konfrontacji ze zł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życie mieszkańców Oranu przed dżumą i w trakcie epidem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postawy bohaterów wobec dżumy w znaczeniu dosłownym i metaforycznym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historię Jeana Tarro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atrzeć postawę doktora Rieux w kontekście filozofii egzystencjalnej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azań ojca Panelou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etosu lekar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postać lekarza w wybranych utwor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 – kształt artystyczny utwo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formy narracji w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różnych form narracyjnych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rańczyków oraz bohaterów drugoplanow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uniwersalizacji czasu i przestrzeni w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zła w literatur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ć utwory, w których pojawił się motyw zł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skategoryzować realizacje motywu zła w opisanych utwor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opisywania zła w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posób ukazania zła w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analizować sposób ukazania zła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reowanie świata poprzez sło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 środku życ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Bezodstpw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04573601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  <w:bookmarkEnd w:id="0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żyt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odpowiednie konteksty w interpretacji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w budowaniu przesłania wiers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noża i chleba w kontekście utwor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funkcjonowania toposu ogrodu w kontekście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log z kulturą w wierszu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toczyć kontekst mitologiczny – mit o Dedalu i Ika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wiązania pomiędzy obrazem a wiersze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bookmarkStart w:id="1" w:name="_Hlk104573562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  <w:bookmarkEnd w:id="1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interpretację mitu dokonaną przez Pietera Bruegl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podmiotu lirycznego do Ikara w pierwszej i drugiej części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bookmarkStart w:id="2" w:name="_Hlk104573569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środków językowych 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ych 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tytu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Ikara w różnych tekstach literackich na przestrzeni ep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przesłanie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awa i obowiązk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usee des Beaux Art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ystena Hugh Audena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obec braku Bog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e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biblijne obecne w 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oczątek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iersz w kontekście filozofii egzystencjalnej i nietzscheańskiej tezy „Bóg umarł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iersza w kontekście dialogu z tradycją biblijn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i 21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spółczesne piekł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ra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pitafium dla Włodzimierza Wysocki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Kaczm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ać przestrzeń przedstawioną w wiersz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ę literacką w wierszu Różewicza i piosence Kaczma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piosenki Jacka Kaczmarski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i w wierszu Różewic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 omówić kontekst historyczny w piosence Kaczmar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 piosence Jacka Kaczmarski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groteski w wierszu Róż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w piosenc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korzystanie nawiązań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w różnych tekstach literackich na przestrzeni ep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bramy w kontekstach: religijnym, literackim, historycz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wizji piekła przedstawionych w obu teks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piosenki Jacka Kaczmarskiego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nia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lliama Szekspira w wierszu Tadeusza Różewic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pomnik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tka odchodz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e fragmentach i określić ich funkcj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 i podmiotu li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podanych fragment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cechy literatury funeral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opisywania matki w podanych fragmen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emocji w podanych frag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użytych w podanych fragment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język liryki z językiem prozy we frag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matki w różnych tekstach literackich na przestrzeni ep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samotności osoby umierając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esłanie wiers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tarości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Kartote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 – wprowadzenie do analiz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rtote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echy zaczerpnięte z tradycji dramaturgiczn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didaskali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niryczne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fragmentarycznej kompozycji drama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 sposób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rtote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uje założenia teatru otwar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tytuł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konwencję oniryczną, zastosowaną w utworze, do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totek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bohaterów pojawiających się w utworze i wyjaśnić, jaką pełnią funkcję w drama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st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i w dra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chór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grote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didaskali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Bohatera – przedstawionego w samotności i wśród innych posta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onstruowania postaci w dramac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i fragmentów metatekstowy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Kartotek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 diagnoza współczesności 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życiorys Bohatera na podstawie informacji znajdujących się w tekści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doświadczenia generacyjne, które dzielą bohate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elementy języka propagan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, społeczne i 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Bohatera do świ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przeszłości na Bohate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ieufności Bohatera wobec języ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strzeni scenicznej w utwor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rtote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 – kontekst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konteksty powiązane z utwor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wybrane konteks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a wynikające z intertekstualnego odczytania utwo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sposób przedstawienia podobnego motyw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totec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przywołanych konteksta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rzywołać konteksty literackie z listy lektur obowiązkowych dla zakresu rozszerzonego i wyjaśnić ich rolę w odczytaniu sensu utwo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Obraz państwa totalitarnego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George’a Orw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inisterstwa Oceanii i zakres ich działal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odział społeczny Oceanii i scharakteryzować przestrzeń, w której rozgrywa się akcja antyutopi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sposoby sprawowania kontroli nad obywatelam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Emmanuela Goldsteina w procesie kreacji państwa totalitar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fliktów zbrojnych w procesie kształtowania się państwa totalitar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y kulturowe, historyczne i społeczno-polity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elacji międzyludzkich w państwie totalitarny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dnieść rzeczywistość przedstawioną w powieści do realiów stalinows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dycja człowieka i człowieczeństwo w warunkach państwa totalit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instona i Juli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, na czym polega wolność według Winstona i jak postrzega ją Juli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, na czym polega bunt bohater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przyczyny różnych sposobów postrzegania wolności przez bohate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cepcję człowieczeństwa na podstawie ostatniej rozmowy Winstona z O’Brien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y literackie dotyczące człowieczeństwa i woln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Winston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człowieczeństwa w kontekście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ęzykowy obraz świata – nowomow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rw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kontrola nad przeszłości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omow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wójmyślen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redukcji słownictwa w procesie indoktrynacj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roli przeszłości w państwie totalitarny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lektury wyjaśnić znaczenie słów Ludwiga Wittgenste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rzemówień autorytarnych przywódców w kontekście orwellowskiej nowomow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eorge’a Orwella – konteks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etody przesłuchań opis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 metodami śledczymi przedstawionymi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nnym świe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ustawa Herlinga-Grudziński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obrazy antyutopii w znanych sobie film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literackie obrazy władzy totalitarnej w znanych sobie tekstach literacki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daptacje książki Orwel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plakaty propagandowe i porównać je z obrazem świata przedstawionym przez Orwel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otyw utopii w litera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ć utwory, w których zawarty jest motyw utop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skategoryzować realizacje motywu utopii w opisanych utwor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przedstawiania utopii w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posób ukazania utopii w utworach literac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motyw utopii pojawiający się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to przyniesie światu moralne ocalenie?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aktat moraln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tematy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raktatu moral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postawę, którą zaleca poeta wobec wszelkich idei, teorii, program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korzystane w utworze zabiegi re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została przedstawiona relacja człowiek – histor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proponowany przez podmiot liryczny sposób ocalenia mor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biegów retory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traktat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 o erudycyjności poezji Miło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zwa do rządzących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óry skrzywdziłe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wartą w utworze koncepcję artysty i sztuk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stosowanej w utworze liryki ap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literackie odnoszące się do roli poety w zbiorow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 wers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aluzję literacką w wierszu i określić jej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s poetica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a Miłosza – dialog z tradycj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fragmenty mówiące o problemach związanych z aktem tworzenia dzieła literacki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po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artysty w wiersz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jaka, według podmiotu lirycznego, powinna być relacja między formą a treścią dzieł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 wywodu poety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dotyczące ujęcia motyw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rs poet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motywu poety w różnych utworach literackic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na czym polega aluzyjny charakter wier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społecznej i intymnej roli języ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a wierna mo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oj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historyczn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biograficzn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wiązania pomiędzy kontekstem biograficznym i historycznym a treścią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ojczyzny w różnych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ą strofę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słanie wiersza do piramidy nienawiści Gordona Allport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wrócony topos raju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Nad stru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ra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natury w wiers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paradoksalny charakter piękn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dwołanie do motywu raju w utworz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literackie dotyczące kreacji świat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raj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elacje pomiędzy podmiotem lirycznym a światem na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raju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obraz Apokalips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U wrót doli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biblij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postawy ludzkie wobec nieuniknio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stylów językowych zestawionych ze sobą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historyczny – II wojnę światową, obozy koncentr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kulturow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czasu i przestrzeni w wiersz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bohaterów wiersza do innych ludzi, zwierząt i przedmiot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sądu ostate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uniwersalnej wymowy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sądu ostatecznego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aluzji biblijnych obecnych w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apokaliptyczne obecne w in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twórczości Zbigniewa Herberta w kontekście jego biograf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naczenia twórczości Herberta dla rozwoju literatury polski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rontacja dwóch koncepcji sztu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pollo i Marsjas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mit o Apollu i Marsja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, jaką koncepcję sztuki symbolizuje Apollo, a jaką – Marsja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Apolla w wierszu Herber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arsja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rastowego zestawienia Apolla i Marsja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ierpienia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oczątkowe wers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dwóch koncepcji sztuki przedstawionych w wiersz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óżnych koncepcji sztu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laczego klasyc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anifest artystyczny po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zęści kompozycyjne utwor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kontekst historyczny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wy Tukidydes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nfrontować ze sobą postawy Tukidydesa 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półczesnych dowódc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rtystyczne credo poety poprzez udzielenie odpowiedzi na pytanie zawarte w tytul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i zadań sztuki w kontekście utwor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fleksje na temat historii i kul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kropol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bigniewa Herbert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esej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eseju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wskazać środki językowe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, opisane przez Herberta, doświadczenie podróż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ły obawy poety przed konfrontacją z Akropo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zbi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Labirynt nad morze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fleksje poety na temat współczesnego oglądu sztuki greckiej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postawie wyprostowanej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zesłanie Pana Cogi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w odniesieniu do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wiersza stworzyć kodeks moral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złowieka wyprostowan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wykorzystanych w wierszu kontekstów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wykorzystanych w wierszu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mędrc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ędrca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aluzje biblijne i odczytać ich metaforyczne znacze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wiersz, uwzględniając konteksty historyczny i politycz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Pana Cogito jako dziedzica kultury europejskiej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 czasie wojenny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port z oblężonego mias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przedstawioną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a do tytułowej formy rapor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w 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tuację egzystencjalną człowieka żyjącego w oblężonym mie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kronikarza w wierszu Herbert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ekstów historycznych 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ę oblężenia w kontekście innych utworów literackic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ób przedstawienia oblężenia w wierszu Herbert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, uwzględniając konteksty filozoficzn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a pokut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ehabilitac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kreacji podmiotu lirycznego, uwzględniając kontekst bio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rozpoznać i 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topos błazna w odniesieniu do wcześniej poznanych lek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kreślić funkcję środków język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zinterpretować wiersz w kontekście historycznym i w odniesieniu do prawd uniwersal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aluzja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oby funkcjonowania motywów zaczerpniętych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Hamle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lliama Szekspira w różnych utwor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złowiek wobec na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ozmowa z ka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arakterystyczne dla twórczości Wisławy Szymbor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twórczości Wisławy Szymbors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owtórz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yłaniającego się z utworu obrazu człowi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formułowane przez kamień arg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awartej w wierszu koncepcji człowieczeńst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a do szerokich kontekstów kulturowy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akt kreacj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dość pisan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świat wykreowany przez poetk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służące do wykreowania efektu plastyczności i zmysłow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zaprezentowany w wierszu świat poetycki ze światem realn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 poety kreatora w odniesieniu do wiersza i innych utworów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czny namysł nad człowieki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olog dla Kasandr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nawiązujące do mitologicznego źródł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odniesieniu do kontekstu mitologi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Kasand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i zinterpretować wnioski Kasandry na temat jej posta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do kontekstów filozofi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ecne w utworze przeciwstawi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tosunek Kasandry do umiejętności jasnowidz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Kasandry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proroka społeczeństwie, odnosząc się do fragmentów eseju Jerzego Stempowskie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Esej dla Kasand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sztuką zideologizowan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niatura średniowiecz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tuację liryczną w wiersz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opisanej w wierszu feudalnej rzeczywisto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zarzuty wobec sztuki podporządkowanej konkretnej wizji świat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i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idealizacji świata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użytych w tekście środków języ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niwersalną wymowę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oblematykę wiersza do znanych sobie kontekstów literackich i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asadności istnienia sztuki zideologizowan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innych przykładów ekfraz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ycie jako przedstawie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Życie na poczekani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formułowania związane z teatr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zapisanej w utworze wizji roli człowieka w świe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odwołań do teatru w wiers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 z zakresu program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fenomenem zł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nawi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dstawione w wierszu przyczyny istnienia nienawiści i skutki jej działań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nienawiść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historyczne i społeczne, które łączą się z problematyką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oblematykę wiersza do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żu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erta Cam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stosowanej w wierszu iron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przesłanie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twórczość Wisławy Szymborski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chankowie jako motyw literac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tem Julią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środki językowe użyte w tekś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kochank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żywania miłości przez podmiot lirycz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mówienia o miłości – w kontekście biologicznym i kulturowy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kochank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pecyficznej kompozy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kochanków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kochanków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mierć i miłość w wierszu **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awsze kiedy chcę żyć krzyczę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kontekście biograficzny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cept, na podstawie którego poetka konstruuje swój wiers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ów miłości i śmierci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użytą w wierszu grę s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omówić sposób ukazania topos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iosenka o ludzkim los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ch żyje b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gnieszki Osiec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piosenki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piosenc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elacji podmiotu lirycznego z adresatem lirycznym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obyczajowe z czasów PRL-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życia i śmierci w utworz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naczenie motyw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anse macabr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tylistyki tekstu i określić jej funk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filozoficzny – epikureiz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do obrazu Edvarda Munch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iec życ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stetyka kiczu i przestrzeń sacrum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uzeli z madonnam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przedstawio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lorystykę zawartą w wier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, w których język literacki łączy się z językiem poto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fragmenty charakterystyczne dla poezji lingwisty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kim są madonny w wierszu Białosze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literackie, kulturowe i religijne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Madon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uchu karuzel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lorystyki zawartej w wiersz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został w wierszu osiągnięty efekt melodyj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łączenia języka literackiego z potoc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ekstów literackich, kulturowych i religijnych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Madon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motyw karuzeli w innych utworach literackich i omówić sposób jego wykorzyst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adonny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urpistyczne w twórczości Mirona Białoszewskiego i określić ich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kralizacja codzienn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odłogo błogosła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zwroty należące do sfery sacrum i profan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arafrazy i motywy biblijne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i religi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codzienn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arafraz i motywów biblijnych w wiersz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arstwę brzmieniową wiersz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poetycka deklaracja Białosze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codzienn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 podstawie fragmentów tekstów zamieszczonych w podręczniku wypowiedzieć się na temat symbolicznej funkcji przedmiotów codziennego użyt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codzienności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codzienności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uzowy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eklaracja poetycka 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neologizmów użytych 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wiersza sformułować prośbę, z jaką podmiot liryczny zwraca się do mu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łowotwórczej neologizmów, utworzonych przez Białoszew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e odnoszące się do wykorzystania motywu muz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lingwistyczny charakter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wiązek pomiędzy budową neologizmów a problematyką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z czego wynika żartobliwy charakter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muzowywa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otyw muzy użyty w wierszu i w kontekście mitologicznym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magań poetów z materią słowa, przywołując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y problem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o autor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 z tezami postawionymi przez autorów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i 5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śmierci w poezji Jarosława Marka Rymki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ód w Milanówku – poezja brzóz i k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ytuację lirycz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ą w wiersz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gatunek literacki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naturalizm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łowa klucze w każdym z omawianych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sonet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oliterackie, literackie i kultur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nawiązania do poezji barokowej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topos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emento mor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xegi monument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groteskowy charakter utw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naczenie słów kluczy i symboli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gród w Milanówku – poezja brzóz i ko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ę człowieka ze światem natur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gród w Milanówku – poezja brzóz i ko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 omawianych utwor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nne utwory literackie o charakterze autotematycznym i omówić je w kontekście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kę trumn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ogrodu w wierszu Rymkiewicza i w innych, znanych sobie, tekstach kultu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eoklasycystyczny charakter twórczości Rymkiewi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idylli w kontekście eseju Jarosława Marka Rymkiewic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, wykorzystu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spółczu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echanizmy działania ludzkiej psych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narr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problematykę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ironii i groteski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ironii i groteski w utwo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nawiązania do egzystencjalizm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raz ludzkiej natury, który wyłania się z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polemikę z przesłaniem utworu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ne i metaforyczne więzienie w opowiadani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Mój przyjaciel nieznajo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narr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ironi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o-polityczne i kultur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zacytow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stawy moralnej narrato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ironii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czne znaczenie gołęb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utwór w kontekście państwa totalitar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ymboliczne znaczenie gołębia do problematyki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ukazania motywu szatana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2. i 6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ramat o rodzinie i społeczeństw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ławomira Mroż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strzeń sceni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drama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bohaterów dramatu jako reprezentantów grup społe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odwrócenie ról w świe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łaniający się z dramatu obraz rodziny i stosunków międzyludzki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członkami rodziny a Edkiem w kontekście problematyki społe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stawy poszczególnych członków rodziny jako reprezentantów różnych postaw społe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utwór jako dramat rodzin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 jako parabolę polity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eatru absurdu w dziele Sławomira Mrożk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braz bunt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definiować pojęcie bun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bohatera romant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Artu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bohatera romantycznego w Artu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stylu romantycznego w wypowiedziach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owe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 i historycznolitera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niezgody Artura na zastaną rzeczywistoś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arzuconego przez Artura ceremoniał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wypowiedzi Artura do monologów Konrada, wskazać podobieństwa i różnice pomiędzy ni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rotesk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bun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bunt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arodię stylu romantycznego w wypowiedziach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ukazania buntu w tekstach literacki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okó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awomira Mro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trzy tańce opisane 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trzy tańce przedstawione w różnych tekstach literacki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rtrety polskiej inteligencji w róż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konfliktów społecznych w różnych tekstach literacki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plakat Andrzeja Pągo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trudnych wyborów młodego bohatera w różnych tekstach literackich i film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domów mieszczańskich w różnych tekstach literackich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Wypełnić czytelnym pismem, Tłum, który tłumi i tłumacz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gry językowe po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wyrażenia, zwroty i formy językowe charakterystyczne dla języka urzędowego oraz sformułowania charakterystyczne dla stylu poety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yrazy i sformułowania charakteryzujące tłum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łum, który tłumi i tłumacz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traktowania człowieka w państwie totalitarnym w kontekście wiersz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aradoks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łum, który tłumi i tłumac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poetyki lingwistycznej w omawianych utwora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iejednorodności stylistycznej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y do kontekstu historycznego – rzeczywistości PRL-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funkcję paradoks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łum, który tłumi i tłumacz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a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uniwersalności omawianych wiers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rategii parodystycznych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7. i 6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kargi do Pana Bog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ów lirycznych wiers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ów lirycznych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teksty literackie, w których pojawia się motyw rozmowy człowieka z Bogie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świata i człowieka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postawy bohaterów literackich wobec Bo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stronę graficzną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a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ukazania motywu teodycei w wierszach Barańczaka i in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biblijny, filozoficzny, egzystencjal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, wykorzystu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awda i kreacja w opowiadaniu Jorge Luisa Borges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wierciadło i ma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*Podstawa programowa wskazuje dowolne wybrane opowiadanie tego autora jako pozycję obowiązkow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e narr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roblematykę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dniesienia intertekstual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korzystane w utworze konwenc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i zinterpretować symbole pojawiające się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cechy trzech wersji utworu i zinterpreto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ołane przez n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k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odniesień intertekstual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opowiada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wartości odniesień intertekstualnych w literatur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ważania o totalitaryzm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tura i obłę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ygmunta Kubi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*Podstawa programowa wskazuje dowolny wybrany esej tego autora jako pozycję obowiązkow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esej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oblematykę poszczególnych części esej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ję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ideał nowego człowieka w państwie totalitar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mechanizm kształtowania si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stawy totali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ese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ń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czym przejawia się ekspresja językowa autora i określić jej funkcj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obowiązków ludzkości względem przyszłych pokoleń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aszny i śmieszny obraz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ła apokalips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deusza Konw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utwor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 w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ą w utworze rzeczywistość PRL-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autobiograficzne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pod kątem ich postaw i stosunku do ustro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i nieokreślonego czasu i przestrzeni w powie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przestrzeni w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73. i 74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ędrówka w poszukiwaniu odpowiedz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ła apokalips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deusza Konw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etapy wędrówki bohatera-narrat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a-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toposy i motywy literackie wykorzystane w kreacji przestrze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katastroficzne w powie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działania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biblijne i omówić ich funkcj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 znaczenia wędrówki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rol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aradygmatu polskiej kultury tyrtejskie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powieści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a apokalips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Konwickiego w dialogu z tekstami kultury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ją się podobne wątki i moty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óżne ujęcia motywu samobójstwa w tekstach literacki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ukazania motywu miłości w rzeczywistości państwa totalitarn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ej Apokalip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strzu i Małgorza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ułhakowa oraz w innych tekstach kultur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obraz i funkcję przestrzeni w powieści Konwic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, jaką funkcję pełni szpital psychiatryczny w powieści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a Apokalips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istrz i Małgorza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7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y problem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o autor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 z tezą artykuł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alizm i symbolika stanu wojenneg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aport o stanie wojenny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rka Nowak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opowiadani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sta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, jakie środki językowe zostały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ymboliczne i omówić ich znacz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środków językow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realizacji założeń małego realizmu w opowiadani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a niedosłowne w opowiadani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zdjęcia Chrisa Niedentha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stanu wojennego w in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dek w nowej rzeczywist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Górą Ede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arka Nowako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opowiadani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bohate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o-obyczajowy i litera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ń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społeczno-obyczajowy lat 90. XX wiek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czny sens sceny na parking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zeczywistości Polski w pierwszych latach po transformacji, wykorzystując inne teksty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Liryczno</w:t>
              <w:noBreakHyphen/>
              <w:t xml:space="preserve">nostalgiczna prawda o czasach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uż czas na 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eremiego Przybor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zxx"/>
              </w:rPr>
              <w:t>*W podstawie programowej wybrane teksty Kabaretu Starszych Panów są wskazane jako obowiązkow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iosen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, czego brakuje obywatelom ojczyzny, do której zwraca się podmiot lirycz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aniający się w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mężczyzny i kobie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aniający się w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Polski lat 60. XX wie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użytych w piosence środków języ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język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ensy niedosłowne piosen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aktualności utwo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stanu wojenn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  <w:lang w:bidi="zxx"/>
              </w:rPr>
              <w:t>*W podstawie programowej wybrane utwory okresu stanu wojennego są wskazane jako obowiązk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ów lirycznych w wiersz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 wiersz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interpretacyj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y interpret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środków językowych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apisany w utworach sposób postrzegania stanu wojenn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y wiers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y pod kąt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kazania tematu stanu woj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arty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ędzy codziennością a polityk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zcze w zielone gra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ojciecha Młyn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*W podstawie programowej obowiązkową pozycją są wybrane piosenki powojenne, w tym dowolna Wojciecha Młynarskieg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iosen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 mitologi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kontekstu mitologi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piosenki symbole i omówić ich znaczenie oraz funkcję, jaką pełnią w utwor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wojennych piosenek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2. i 83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Wież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ustawa Herlinga-Grudzińskiego – studium samot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lany czasowe w opowiadani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cji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samotn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drogi Lebbroso do zaakceptowania swojej samot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yjną funkcję motywu pielgrzyma świętokrzy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arabolicznej wymowy utwor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wież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tosunek do samotności bohaterów opowiadania – Lebbrosa i nauczyciela z Turyn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samotności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4. i 85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ozważania o cierpieni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nniku pisanym noc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ustawa Herlinga-Grudz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*W podstawie programowej należy omówić wybrany esej wskazanych autorów, w tym Gustawa Herlinga-Grudzińskieg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utwory, w których pojawia się motyw cierp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truktury esej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esej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nalogie literackie, kulturowe i filozoficzne, które stały się osią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interpretacji tekstów literackich i filozoficznych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nniku pisanym noc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mpozycyjną przedostatniego akapitu fragm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cierpienia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cierpienia w ludzkim życi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6., 87. i 8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poszukiwaniu bliskości drugiego człowie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a w Nowym Jork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usza Głowacki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drama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iejsce akcji drama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dramatu w kontekście losu emigranta i kryzysu bezdom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do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przestrzeni w dramac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Policjan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ragiczne i komiczne w dramacie i określić ich funk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i czekania w drama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ntygonę w Nowym Jork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ntygonę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fokl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atum w obu dramat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e słowa Policj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aluzji literackiej w drama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domu w różnych tekstach kultury, uwzględnia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i 90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ęsknota za mit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toniego Libe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świat przedstawiony powie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Mada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kompozycję powieści i omówić jej funk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historyczno-obyczajowy w powie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 charakteru postaci Madam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oces mitologizacji pozyskanych informacji na temat Mada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raz szkoły i wypowiedzieć się na temat jego realistycznego charakte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ekstów wykorzystanych w powie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cenę pożegnania ucznia z nauczycielk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trzeby mityzacji rzeczywi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rocesy mitologizacji i demitologizacji w powie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1. i 9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wśród znaków kultu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dojrzewania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powieści inicjacyj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powieści inicjacyjnej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młod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elacji uczeń – nauczyciel w powieści Libery i in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osobu ukazania postaci tajemniczej kobiety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dam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innych tekstach kul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młodości w powieśc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pamięci w przedstawianiu przeszłości, odwołując się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innych tekstów literac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łodości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łodości w utwo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granicy światów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en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jciecha Wenc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*W podstawie programowej jako obligatoryjny został wskazany wybrany utwór Wojciecha Wencla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ompozy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trenu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czy w utworze obecny jest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ars morie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uzasadnić swoją odpowied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óżne interpretacje ostatniego wers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 w interpretacji wier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4. i 95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rzestrzeń i tajemnic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tedr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Duk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gatunku science fic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bohaterów opowiadania i omówić ich postawy wobec Kated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u science fiction w opowiadani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odniesień kultur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reinterpretacji motywu katedry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powiadanie Jacka Dukaja i film Tomasza Bagińskiego pod tym samym tytuł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uniwersalnego charakteru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motywu katedry w opowiadaniu i wierszu Juliana Przybos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tre-D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i sposób funkcjonowania motywu katedry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i 97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eskidzki realizm magiczn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ejs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drzeja Stasi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narracji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płaszczyzny czasowe przedstawione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środki język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magicznego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dstawienia różnych perspektyw czasowych w utwo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osobu postrzegania przestrzeni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użytych w tekśc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ntekstów przywołanych w utworz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motywu przemijania w opowiadani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djętą w opowiadaniu próbę ocalenia przeszłości, przywołując szerokie konteksty kultur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i 99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amotność i wyobcowan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ofesor Andrews w Warsza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lgi Tokar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, uwzględniając kontekst history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tytułowego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i 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ymbole występujące w opowiadaniu i omówić ich funkcj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yczyny zagubienia bohatera w Warszaw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ntekstu literac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topos labiryn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czne znaczenie toposu labiryntu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toposu labirynt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rzestrzeni w różnych tekstach kul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ę literacką w opowiadaniu i określić jej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0. i 10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tkanie z inności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dróże z Herodot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yszarda Kapuścińs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óżnice kulturowe pomiędzy reporterem a spotkanymi ludź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danie Kapuścińskiego na temat istoty zawodu repor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, którym posługuje się au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ziej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erodota w reportażu Kapuściń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inności przez Kapuści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gmentów autobiografi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naczeń wędrówki w różnych epok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ujęcia motywu podróży w różnych utworach literac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stylu synkret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e ujęcia motywu podróży w tekstach obowiązkowych dla zakresu rozszerzonego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KSZTAŁCENIE JĘZYK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2. i 10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unikacja internetowa i styl wypowiedzi internetowych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kanały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harakterystyczne cechy języka wypowiedz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sady netykie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ecyfiki hipertekst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zagrożenia związane z komunikowaniem się w internec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cenić wypowiedzi internetowe pod względem zgodności z netykiet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sekwencje posługiwania się hipertekstem w procesie komunikacyj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elementów wypowiedzi internetowej oraz wpływ na komunikację elementów wypowiedz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wypowiedzi internetowy pod kątem użytych środk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wtórnej oralności i ocenić to zjaw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skrótów i akronimów w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4. i 1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 informacji do dezinformacji, od prawdy do postprawdy – manipulacja w mediach i polity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zjawisko dezinform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skutki postprawd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grożenia, wynikające z tkwienia w bańce informacyj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ake newsów w procesie dezinform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dezinformacją a kłamstwe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żliwości wykorzystania postprawd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echanizm wiralno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fake news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trategie odróżniania fake newsów od rzetelnych informacj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nierzetelność wskazanych wypowiedz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dezinformacja, postprawda, bańka informacyjna i wiralność przyczyniają się do manipulowania informacją i opinią publ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grożenia, wynikające z wiral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manipulację medialną w podanym przykładzie i wyjaśnić jej mechaniz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ą terminologi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do rozwiązywania zada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etymologiczne a znaczenie realne wyraz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znaczeniem etymologicznym a realnym wyra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rodzaje zmian w znaczeniach wyrazów, jakie zaszły w polszczyź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różnic pomiędzy znaczeniem etymologicznym a real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zjawisko etymologii ludowej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 podstawie definicji etymologicznych wyjaśnić, na czym polegały zmiany znaczenia podanych wyraz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stalić znaczenie etymologiczne i realne podanych wyraz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stalić znaczenie etymologiczne wyrazu na podstawie jego budo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TWORZENIE WYPOWIEDZI Z ELEMENTAMI RETORY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8. i 1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klama w wymiarze pragmatycznym i etyczny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l reklamy i wymienić jej form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techniki perswazyjne, stosowane w reklam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harakterystyczne cechy języka reklam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chniki tworzenia slogan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argumenty retoryczne, stosowane w tekście reklamow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techniki manipulacyjne, stosowane w reklam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techniki perswazyjne w reklam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i omówić obraz świata, przedstawiony w reklam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manipulację w tekstach reklamowy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ukryte treści reklamow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język wybranych rekl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worzy slogan reklamow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tycznego wymiary reklam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omow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uje nowomowę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podstawowe właściwości nowomow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zabiegi językowe, występujące w nowomo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literackie pochodzenie termin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łaściwości nowomowy w podanych teks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językowe cechy nowomowy w podanych przykłada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ją językowe cechy nowomowy w podanych przykład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sloganów w podanych przykłada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zasadnić, że podany tekst został napisany językiem nowomow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ą terminologi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do rozwiązywania zadań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1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s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es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cechy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charakterystyczne języka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łożenia kompozycyjne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materiały do napisania esej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problematykę podanego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alizować język podanego esej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yć, poprawny pod względem językowym i kompozycyjnym, es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113.</w:t>
            </w:r>
          </w:p>
          <w:p>
            <w:pPr>
              <w:pStyle w:val="Bezodstpw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reportaż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cechy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reportażu w podanych przykład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odmiany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odmiany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łożeniakompozycyjne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cechy językowe reportaż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ele i funkcje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trukturę wskazanego reportaż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gromadzić materiały do napisania reportaż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kompozycję wskazanych reportaż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język podanego reportaż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poprawny pod względem językowym i kompozycyjnym reportaż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WTÓRZENIE I PODSUMOWANIE WSZYSTKICH EPOK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anty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ibl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średniowiec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renesa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aro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oświece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romantyz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pozytywiz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Młoda Pols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dwudziestolecie międzywojen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wojna i okup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, 126. i 127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owtórzenie do matury – współczesn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;Arial" w:hAnsi="DejaVu Sans;Arial" w:eastAsia="DejaVu Sans;Arial" w:cs="DejaVu Sans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6:00Z</dcterms:created>
  <dc:creator>Magdalena Lotterhoff</dc:creator>
  <dc:description/>
  <dc:language>en-US</dc:language>
  <cp:lastModifiedBy>pati_</cp:lastModifiedBy>
  <cp:lastPrinted>2020-07-07T14:44:00Z</cp:lastPrinted>
  <dcterms:modified xsi:type="dcterms:W3CDTF">2022-08-31T08:16:00Z</dcterms:modified>
  <cp:revision>2</cp:revision>
  <dc:subject/>
  <dc:title/>
</cp:coreProperties>
</file>