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sz w:val="24"/>
          <w:szCs w:val="24"/>
        </w:rPr>
        <w:t>Motyw cierpienia niezawinionego i jego znaczenie dla przesłania utworu. Omów zagadnienie na podstawie Dżumy Alberta Camusa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sz w:val="24"/>
          <w:szCs w:val="24"/>
        </w:rPr>
        <w:t>Funkcjonowanie jednostki w państwie totalitarnym. Omów zagadnienie na podstawie powieści Rok 1984 George</w:t>
      </w:r>
      <w:r>
        <w:rPr>
          <w:rFonts w:cs="Times New Roman" w:ascii="Times New Roman" w:hAnsi="Times New Roman"/>
          <w:sz w:val="24"/>
          <w:szCs w:val="24"/>
          <w:lang w:val="pl-PL"/>
        </w:rPr>
        <w:t>’</w:t>
      </w:r>
      <w:r>
        <w:rPr>
          <w:rFonts w:cs="Times New Roman" w:ascii="Times New Roman" w:hAnsi="Times New Roman"/>
          <w:sz w:val="24"/>
          <w:szCs w:val="24"/>
        </w:rPr>
        <w:t>a Orwella. W swojej odpowiedzi uwzględnij również wybrany kontekst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. 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sz w:val="24"/>
          <w:szCs w:val="24"/>
        </w:rPr>
        <w:t>Pisarz jako świadek historii. Omów zagadnienie na podstawie znanych Ci fragmentów Drogi donikąd Józefa Mackiewicza</w:t>
      </w:r>
      <w:r>
        <w:rPr>
          <w:rFonts w:cs="Times New Roman" w:ascii="Times New Roman" w:hAnsi="Times New Roman"/>
          <w:sz w:val="24"/>
          <w:szCs w:val="24"/>
          <w:lang w:val="pl-PL"/>
        </w:rPr>
        <w:t>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sz w:val="24"/>
          <w:szCs w:val="24"/>
        </w:rPr>
        <w:t>Problem upadku wartości. Omów zagadnienie na podstawie Tanga Sławomira Mrożka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sz w:val="24"/>
          <w:szCs w:val="24"/>
        </w:rPr>
        <w:t>Znaczenie tytułu i jego rola w odczytaniu sensu utworu. Omów zagadnienie na podstawie opowiadania Górą „Edek” Marka Nowakowskiego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sz w:val="24"/>
          <w:szCs w:val="24"/>
        </w:rPr>
        <w:t>Symboliczny sens odradzającej się wiecznie budowli. Omów zagadnienie na podstawie Katedry Jacka Dukaja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sz w:val="24"/>
          <w:szCs w:val="24"/>
        </w:rPr>
        <w:t>Rola autorytetu w kształtowaniu postaw młodych ludzi. Omów zagadnienie na podstawie Madame Antoniego Libery. W swojej odpowiedzi uwzględnij również wybrany kontekst</w:t>
      </w:r>
      <w:r>
        <w:rPr>
          <w:rFonts w:cs="Times New Roman" w:ascii="Times New Roman" w:hAnsi="Times New Roman"/>
          <w:sz w:val="24"/>
          <w:szCs w:val="24"/>
          <w:lang w:val="pl-PL"/>
        </w:rPr>
        <w:t>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sz w:val="24"/>
          <w:szCs w:val="24"/>
        </w:rPr>
        <w:t>Motyw przemijania i jego znaczenie w kreacji świata przedstawionego. Omów zagadnienie na podstawie Miejsca Andrzeja Stasiuka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sz w:val="24"/>
          <w:szCs w:val="24"/>
        </w:rPr>
        <w:t>Obraz Warszawy i jej mieszkańców w dramatycznym momencie historycznym. Omów zagadnienie na podstawie opowiadania Profesor Andrews w Warszawie Olgi Tokarczuk.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Reporter jako obserwator i komentator rzeczywistości. Omów zagadnienie na podstawie znanych Ci fragmentów Podróży z Herodotem Ryszarda Kapuścińskiego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.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;宋体" w:cs="Calibri"/>
      <w:color w:val="auto"/>
      <w:sz w:val="20"/>
      <w:szCs w:val="20"/>
      <w:lang w:val="en-US" w:eastAsia="zh-CN" w:bidi="ar-SA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9T14:19:00Z</dcterms:created>
  <dc:creator>Tymon</dc:creator>
  <dc:description/>
  <dc:language>en-US</dc:language>
  <cp:lastModifiedBy>Kasia</cp:lastModifiedBy>
  <dcterms:modified xsi:type="dcterms:W3CDTF">2022-10-19T14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0AC03A991B4F589737E1D57D4A6FAF</vt:lpwstr>
  </property>
  <property fmtid="{D5CDD505-2E9C-101B-9397-08002B2CF9AE}" pid="3" name="KSOProductBuildVer">
    <vt:lpwstr>1045-11.2.0.11341</vt:lpwstr>
  </property>
</Properties>
</file>