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do egzaminu z chemii klasa 1 LO -  zakres podstawow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liczby protonów, elektronów, neutronów, elektronów walencyjnych oraz uproszczony model atom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ywanie z układu okresowego wszystkich informacji o atomach pierwiastk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bierz z podanych nuklidów izotopy tego samego pierwiastk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maksymalnej liczby elektronów w danej powłoce i podpowłoc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anie konfiguracji elektronowe podpowłokowej – zapis pełny, skrócony, graficzny (klatkowo – strzałkowy) dla atomów pierwiastków grup głów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rodzaju wiązań w przestawionych substancja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 podstawie wzoru kreskowego określanie liczby wiązań kowalencyjnych niespolaryzowanych, kowalencyjnych spolaryzowanych, koordynacyjnych, wiązań sigma i p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tlenków na kwasowe, zasadowe, amfoterycz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otrzymywania tlenków, wodorotlenków, kwasów i sol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ywanie reakcji redoks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elektronowy reakcji redoks, wskazywanie reakcji utleniania, redukcji, utleniacza, reduktor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stosunku masowego, zawartości procentowej pierwiastków w danym związku chemiczny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stopni utlenienia pierwiastk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czy dana reakcja zachodz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anie w danym zestawie katody, anod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chemat ogniwa zapisem Sztokcholmskim.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9:00Z</dcterms:created>
  <dc:creator>HP</dc:creator>
  <dc:description/>
  <dc:language>en-US</dc:language>
  <cp:lastModifiedBy>Kasia</cp:lastModifiedBy>
  <dcterms:modified xsi:type="dcterms:W3CDTF">2022-11-08T10:19:00Z</dcterms:modified>
  <cp:revision>2</cp:revision>
  <dc:subject/>
  <dc:title/>
</cp:coreProperties>
</file>