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do egzaminu z chemii klasa 1 LO -  zakres rozszerzon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liczy protonów, elektronów, neutronów, elektronów walencyjnych oraz uproszczony model atom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liczb kwantowych opisujących poziomy np. 2s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a elektronowa podpowłokowa  - zapis pełny, skrócony, graficzn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zemiany promieniotwórcze: α, 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tekstowe z okresu półtrwania, średniej masy atomowej. Izotopy, izotony, izobar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wiązań chemiczny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wzoru kreskowego ustal liczbę występujących w jego cząsteczce wiązań kowalencyjnych niespolaryzowanych, kowalencyjnych spolaryzowanych,, koordynacyjnych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σ </w:t>
      </w:r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>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stancje o podanych wzorach podziel ze względu na typ hybrydyzacji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bCs/>
          <w:sz w:val="24"/>
          <w:szCs w:val="24"/>
        </w:rPr>
        <w:t xml:space="preserve">2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bCs/>
          <w:sz w:val="24"/>
          <w:szCs w:val="24"/>
        </w:rPr>
        <w:t>3), której ulega atom centraln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liczanie stosunku masowego pierwiastków oraz zawartości procentowej pierwiastków w podanej substan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Wpisz wzory sumaryczne produktów reakcji związków chemicznych z wodą, mocnym kwasem i mocną zasadą . Jeśli reakcja nie zachodzi, wpisz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nie zachodzi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Zadania tekstowe na podstawie równania reakcji chemiczn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Reakcje otrzymywania tlenków, kwasów, zasad i soli (zapis cząsteczkowy, jonowy, skrócony jonowy). Reakcje zobojętniania i strąca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Reakcje otrzymywania wodorotlenków metali gr. 1, 2 i nierozpuszczalnych w wodz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aj nazwy systematyczne wymienionych związków chemicznych i określ ich charakter chemiczny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Zastosuj pojęcia: </w:t>
      </w:r>
      <w:r>
        <w:rPr>
          <w:rFonts w:cs="Times New Roman" w:ascii="Times New Roman" w:hAnsi="Times New Roman"/>
          <w:iCs/>
          <w:sz w:val="24"/>
          <w:szCs w:val="24"/>
        </w:rPr>
        <w:t>kwasowy, zasadowy, obojętny, amfoteryczny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wanie równań reakcji chemicznych na podstawie podanego chemografu (dotyczą tlenków, kwasów, wodorotlenków, sol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8:00Z</dcterms:created>
  <dc:creator>HP</dc:creator>
  <dc:description/>
  <dc:language>en-US</dc:language>
  <cp:lastModifiedBy>Kasia</cp:lastModifiedBy>
  <dcterms:modified xsi:type="dcterms:W3CDTF">2022-11-08T10:18:00Z</dcterms:modified>
  <cp:revision>2</cp:revision>
  <dc:subject/>
  <dc:title/>
</cp:coreProperties>
</file>