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do egzaminu z chemii klasa  2 LO -  zakres podstawow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na koloidy, zawiesiny, roztwór właściw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eszaniny jednorodne, niejednorodne, rozdzielanie mieszanin na składnik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czytywanie informacji z wykresu rozpuszczalności substancji w wodzie lub z tabel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dań tekstowych z rozpuszczalności substancji, stężenia procentowego, molowego, przeliczania stę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dysocjacji kwasów, zasad, sol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: dysocjacja jonowa, elektrolit, nieelektrolit,  kation, anion, jon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pH na podstawie  stężenia jonów wodorowych lub wodorotlenk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a zobojętniania, strącania – zapis cząsteczkowy, jonowy, skrócony jonowy (schemat, obserwacje, wniosk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egzoenergetyczne i endoenergetyczne, entalp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ział na alkany, alkeny, alki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spalania węglowodor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łaściwości metanu, etenu, etynu, benzen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e substytucji alkanów, reakcje addycji i polimeryzacji alkenów i alkin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iany alotropowe węgla (właściwości i zastosowani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le kopalne – rodzaj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a naftowa – definicja, produkty destylacji (przykłady węglowodorów i zastosowania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5:00Z</dcterms:created>
  <dc:creator>HP</dc:creator>
  <dc:description/>
  <dc:language>en-US</dc:language>
  <cp:lastModifiedBy>Kasia</cp:lastModifiedBy>
  <dcterms:modified xsi:type="dcterms:W3CDTF">2022-11-08T10:15:00Z</dcterms:modified>
  <cp:revision>2</cp:revision>
  <dc:subject/>
  <dc:title/>
</cp:coreProperties>
</file>