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do egzaminu z chemii klasa 3 LO -  zakres podstawow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ewnictwo izomerów alkanów. Izomeria związków organicz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nie reakcji chemicznych na podstawie chemografu zaczynając od związku nieorganicznego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łaściwości wybranych substancji: etanolu, gliceryny, glikolu, kwasu octowego, kwas oleinowego, kwasu stearynowego (palmitynowego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lkohole, kwasy karboksylowe, estry, aminy, amidy – wzory ogólne, wzory sumaryczne, półstrukturalne i strukturalne,  nazewnictwo,  otrzymywanie, reakcje charakterystyczne, grupy funkcyj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spalania związków organicz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kwasów karboksylowych z metalami, tlenkami metali, zasadami, alkoholami, hydroliza estr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a kwasów karboksylowych nienasyconych z wodą bromową (schemat doświadczenia, obserwacje, wnioski, reakcja chemiczna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rzędowości alkoholi i amin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łka – koagulacja, denaturacja, reakcja ksantoproteinowa, reakcja biuretow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ry – wzory Fischera glukozy i frukto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ości i wzory sumaryczne glukozy, fruktozy, sacharozy, skrobi, celulo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nie glukozy od fruktozy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ywanie etanolu, gliceryny, białek, skrob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6:00Z</dcterms:created>
  <dc:creator>HP</dc:creator>
  <dc:description/>
  <dc:language>en-US</dc:language>
  <cp:lastModifiedBy>Kasia</cp:lastModifiedBy>
  <dcterms:modified xsi:type="dcterms:W3CDTF">2022-11-08T10:16:00Z</dcterms:modified>
  <cp:revision>2</cp:revision>
  <dc:subject/>
  <dc:title/>
</cp:coreProperties>
</file>