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do egzaminu z chemii klasa 4 LO -  zakres rozszerzo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y – definicja, nazewnictwo, wzory półstrukturalne, reakcje otrzymywania i hydroli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e stałej równowagi reakcji estryfikacj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lasy toksyczności substancji w zależności od wartości L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y – definicja, nazewnictwo i wzory półstrukturalne, rzędowość amin, reakcje otrzymywania amin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metryczne atomy węgla, stereoizomery, enancjomery, diastereoizomery, rodzaje izomeri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nokwasy – wiązanie peptydowe, punkt izoelektrycz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pólstrukturalne kationu, anionu i jonu obojnaczego aminokwasu przy podanym p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zawartości procentowej pierwiastków w podanym związku chemicz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iałka – denaturacja, koagulacja, reakcja ksantoproteinowa, reakcja biuretowa. (doświadczenia – schemat, obserwacje, wnioski, reakcje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kcja hydrolizy cukrów, fermentacji alkoholo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a Tollensa i Trommera w cukra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różnianie glukozy i fruktozy oraz maltozy od sacharozy  (schemat, obserwacje, wnioski, reakcja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nosacharydy, disacharydy, polisacharydy – budowa, wzory Fischera, Hawortha, reakcje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ział cukrów na cukry redukujące, cukry konfiguracji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8:00Z</dcterms:created>
  <dc:creator>HP</dc:creator>
  <dc:description/>
  <dc:language>en-US</dc:language>
  <cp:lastModifiedBy>Kasia</cp:lastModifiedBy>
  <dcterms:modified xsi:type="dcterms:W3CDTF">2022-11-08T10:18:00Z</dcterms:modified>
  <cp:revision>2</cp:revision>
  <dc:subject/>
  <dc:title/>
</cp:coreProperties>
</file>