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do egzaminu z chemii klasa 7 SP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togram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 zjawiska fizycznego i przemiany chemicznej (reakcji chemicznej) lub podane przykłady zakwalifikować do odpowiedniej grup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gęstości substancji (lub innej szukanej z wzoru na gęstość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na substancje proste, substancje złożone i mieszani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 mieszanin i sposoby ich rozdział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mieszanin na jednorodne i niejednorod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tekstu na podstawie informacji z układu okresow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liczanie protonów, elektronów i neutronów, rozmieszczenie elektronów na powłokach (uproszczony model budowy atomu)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anych nuklidów wybierz izotopy tego samego pierwiast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topy wodor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óżnicy elektroujemności określanie rodzaju wiązania chemicz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zoru sumarycznego lub nazwy  podaj rodzaj wiązania jaki w nim występuj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sumaryczne i nazwy oraz wartościowość pierwiastków występujących w danym związku chemiczn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nie współczynników stechiometrycznych w podanych równaniach reakcji chemicz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reakcji chemicznych na syntezę, analizę i wymianę pojedyncz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ywanie informacji z wykresów rozpuszczalności substancji w wodzie, zadania tekstowe z rozpuszczal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ywanie tlenu, wodoru, tlenku węgla(IV) (schemat, obserwacje, wniosk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zadań tekstowych z stężenia procentow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mieszanin na koloid, roztwór właściwy i zawiesin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nie roztworów o odczynie kwasowy od wody (schemat, obserwacje, wniosk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y – budowa, właściwości, reakcji otrzymywania, wzory, występowan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0:00Z</dcterms:created>
  <dc:creator>HP</dc:creator>
  <dc:description/>
  <dc:language>en-US</dc:language>
  <cp:lastModifiedBy>Kasia</cp:lastModifiedBy>
  <dcterms:modified xsi:type="dcterms:W3CDTF">2022-11-08T10:20:00Z</dcterms:modified>
  <cp:revision>2</cp:revision>
  <dc:subject/>
  <dc:title/>
</cp:coreProperties>
</file>