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adnienia do egzaminu z chemii klasa 8 SP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y sumaryczne i nazwy wodorotlenków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ał wodorotlenków na rozpuszczalne, trudno rozpuszczalne i nierozpuszczalne w wodzie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etody otrzymywania wodorotlenków metali gr. 1 i 2 oraz wodorotlenków nierozpuszczalnych w wodzi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y sumaryczne i nazwy sol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kcje otrzymywania sol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kcje zobojętniania, strącania – zapis cząsteczkowy, jonowy, jonowy skrócon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otrzymywanie danej soli (schemat, obserwacje, wnioski, reakcje)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odział na alkany, alkeny, alkin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nie stanu skupienia alkanów  na podstawie  temperatury topnienia i wrzeni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kcje spalania związków organicznych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óżnianie związków nasycony od nienasyconych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pa naftowa – co to jest, produkty destylacji z zastosowaniami.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lkohole, kwasy karboksylowe, estry – budowa, wzory sumaryczne, strukturalne i półstrukturalne, nazw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liczanie masy cząsteczkowej i stosunku masowego pierwiastków w danym związku organicznym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kcje kwasów karboksylowych z metalami, tlenkami metali i zasadami, alkoholami (reakcja estryfikacji)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ałka – koagulacja, denaturacja, reakcja ksantoproteinowa. Wiązania peptydowe, aminokwasy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kry – monosacharydy, disacharydy, polisacharydy. Reakcja Tollensa, reakcja Trommera, reakcja jodoskrobiow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ości wybranych związków organicznych:  metan, eten, etyn, etanol, gliceryna, kwas octowy, kwas oleinowy, kwas stearynowy, glukoza, sacharoza, skrobi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15:00Z</dcterms:created>
  <dc:creator>HP</dc:creator>
  <dc:description/>
  <dc:language>en-US</dc:language>
  <cp:lastModifiedBy>Kasia</cp:lastModifiedBy>
  <dcterms:modified xsi:type="dcterms:W3CDTF">2022-11-08T10:15:00Z</dcterms:modified>
  <cp:revision>2</cp:revision>
  <dc:subject/>
  <dc:title/>
</cp:coreProperties>
</file>