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HelveticaNeueLTPro-Bd;MS Gothic" w:cs="Calibri" w:ascii="Calibri" w:hAnsi="Calibri"/>
          <w:b/>
          <w:sz w:val="22"/>
          <w:szCs w:val="22"/>
        </w:rPr>
        <w:t xml:space="preserve">Wymagania edukacyjne na poszczególne oceny. </w:t>
      </w:r>
      <w:r>
        <w:rPr>
          <w:rFonts w:eastAsia="HelveticaNeueLTPro-Bd;MS Gothic" w:cs="Calibri" w:ascii="Calibri" w:hAnsi="Calibri"/>
          <w:b/>
          <w:i/>
          <w:sz w:val="22"/>
          <w:szCs w:val="22"/>
        </w:rPr>
        <w:t>Biologia na czasie 3</w:t>
      </w:r>
      <w:r>
        <w:rPr>
          <w:rFonts w:eastAsia="HelveticaNeueLTPro-Bd;MS Gothic" w:cs="Calibri" w:ascii="Calibri" w:hAnsi="Calibri"/>
          <w:b/>
          <w:sz w:val="22"/>
          <w:szCs w:val="22"/>
        </w:rPr>
        <w:t>. Zakres rozszerzo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iejsce człowieka</w:t>
              <w:br/>
              <w:t>w systemie klasyfikacji organizm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złekokształt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. Hierarchiczna budowa organizmu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Homeosta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ytm biologicz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arametrów, które podlegające rytmowi dobowemu (ciśnienie krwi, poziom hormonów, temperatura ciała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zynników zaburzających rytm dobowy, np. jet la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swój harmonogram dnia, który byłby najbardziej zgodny z dobowym rytmem biologi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światło może negatywnie wpływać na rytm dobow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działanie zegara biolog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owolny proces, który zachodzi cyklicznie w organizmie człowiek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Układ powłok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5. Budowa i funkcje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Higiena i choroby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owtórzenie i sprawd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Ruch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Budowa i funkcje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</w:t>
              <w:br/>
              <w:t>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Rodzaje połączeń k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Elementy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</w:t>
              <w:br/>
              <w:t>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. Budowa</w:t>
              <w:br/>
              <w:t>i funkcjonowania układu mięśn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  <w:color w:val="1C1C1B"/>
              </w:rPr>
              <w:t xml:space="preserve">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mięśnie synergistyczne </w:t>
              <w:br/>
              <w:t>i antagonistyczne, skurcz tężcowy</w:t>
            </w:r>
            <w:r>
              <w:rPr>
                <w:rFonts w:cs="Calibri"/>
                <w:color w:val="1C1C1B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>skurcz izotoniczny</w:t>
            </w:r>
            <w:r>
              <w:rPr>
                <w:rFonts w:cs="Calibri"/>
                <w:color w:val="1C1C1B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mechanizm skurczu mięśni gładki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Higiena i choroby układu ru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Powtórzenie i sprawdzenie stopnia opanowania wiadomości i umiejętności z rozdziałó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Odżywianie się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</w:t>
              <w:br/>
              <w:t>i roślinożerc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</w:t>
              <w:br/>
              <w:t>(np. roślinny, zwierzęcy)</w:t>
              <w:br/>
              <w:t>i wykazuje przystosowania</w:t>
              <w:br/>
              <w:t>w układzie pokarmowym, jakie wykształciły zwierzęta, by go spożywa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pokarmowego a trybem życia zwierzęcia</w:t>
              <w:br/>
              <w:t xml:space="preserve">i stopniem jego rozwoju ewolucyjnego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k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9. Rola witamin. Nie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. Budowa i funkcje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3. Procesy trawienia i wchłani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gastryny i somatostatyny</w:t>
              <w:br/>
              <w:t>w funkcjonowaniu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</w:t>
              <w:br/>
              <w:t>i ośrodka sytośc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</w:t>
              <w:br/>
              <w:t>i kwasów tłuszczowych przez błony enterocy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Zasady racjonalnego odżywiania s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rzyczyny</w:t>
              <w:br/>
              <w:t>i skutki otył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Choroby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w tym próba wątrobowa, badanie kału, USG jamy brzusznej, badania endoskopowe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zespół złego wchłaniania, choroba Crohna, choroby nowotworowe (rak żołądka, rak jelita grubeg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tosowane badania diagnostyczne, dzięki którym można wykryć chorobę Croh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ebatę na temat diety bezglutenowej</w:t>
              <w:br/>
              <w:t>z wykorzystaniem materiałów pochodzących</w:t>
              <w:br/>
              <w:t>z różnych źródeł popularnonaukowych</w:t>
              <w:br/>
              <w:t>i nauk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Układ oddech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wolucję płuc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ieczek skrzelowych i tryskawki</w:t>
              <w:br/>
              <w:t>u ry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ę ewolucyjną, budowę płuc zwierząt należących do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Budowa i funkcje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0. Wentylacja płuc</w:t>
              <w:br/>
              <w:t>i wymiana gaz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</w:t>
              <w:br/>
              <w:t>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oświadczenie sprawdzające zawartość dwutlenku węgla w powietrzu wdychanym i wydycha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temperatura, pH i ciśnienie parcjalne dwutlenku węgla wpływają na wysycenie oksyhemoglobi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Zaburzenia funkcjonowania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Układ krążenia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5. Skład i funkcje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oces krzepnięcia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naprawy uszkodzonego naczynia krwionośn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rolę</w:t>
              <w:br/>
              <w:t>w procesie krzepnięcia krwi odgrywa trombi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krzepnięcia krwi</w:t>
              <w:br/>
              <w:t>z uwzględnieniem szlaku zewnętrznego i szlaku wewnętr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Budowa i funkcj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8. Funkcjonowani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Układ limfa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badanie krwi, badanie Holtera, pomiar ciśnienia krwi,</w:t>
              <w:br/>
              <w:t>USG dopplerowskie, angiokardiografia, echokardiografia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badaniem EKG a badaniem echokardiograf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>np. choroby wieńcowej, miażdżycy czy anem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podstawie</w:t>
              <w:br/>
              <w:t>dostępnych źródeł sposoby zapobiegania rozwojowi miażdżycy naczyń, w tym wieńcow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2. Budowa i funkcje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44. Rodzaje </w:t>
              <w:br/>
              <w:t>i mechanizmy odpor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Zaburzenia funkcjonowania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 Powtórzenie i sprawdzenie stopnia opanowania wiadomości i umiejętności z rozdziału „Układ krążenia”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8. Osmoregulacja</w:t>
              <w:br/>
              <w:t>i wydalanie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tendencje ewolucyjne w budowie kanalików nerk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0. Budowa</w:t>
              <w:br/>
              <w:t>i funkcjonowanie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ów produkowanych przez nerki i podaje ich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substraty</w:t>
              <w:br/>
              <w:t>i produkty cyklu mocznik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hormony wydzielane przez nerki (renina, erytropoetyna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podstawie schematu przebieg cyklu mocznik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wydalania trzech głównych produktów metabolizmu: amoniaku, dwutlenku węgla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cyklu mocznikowego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</w:t>
              <w:br/>
              <w:t>i objętość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e funkcj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Chorob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 (USG jamy brzusznej, urografia, badania moczu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</w:t>
              <w:br/>
              <w:t>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 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Układ nerw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yp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i funkcje poszczególnych elementów budowy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i wymienia </w:t>
              <w:br/>
              <w:t>cech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tendencje ewolucyjne w budowie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układu nerwowego strun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nerwowe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cefaliza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budowy układu nerwowego głowonog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ośrodkowy i obwodowy układ nerwowy</w:t>
              <w:br/>
              <w:t>u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mające w pływ na budowę</w:t>
              <w:br/>
              <w:t>i stopień zaawansowania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etapy ewolucji układu nerwowego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czyny różnic w budowie układu nerwowego u zwierząt</w:t>
              <w:br/>
              <w:t>w zależności od trybu życia, np. między polipem a meduzą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zmian ewolucyjnych</w:t>
              <w:br/>
              <w:t>w budowie układu nerwowego u zwierząt</w:t>
              <w:br/>
              <w:t>w zależności od symetrii ciała oraz ich przystosowań do środowiska, w którym żyją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5. Budowa i działanie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Ośrodk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8. Obwod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Autonomiczn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Higiena i choroby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schizofrenia, depresj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 Powtórzenie i sprawdzenie stopnia opanowania wiadomości i umiejętności z rozdziału „Układ nerw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Narządy zmysłów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4. Budowa i działanie narządu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Ucho – narząd zmysłu słuchu i równowag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 Narządy smaku oraz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 Powtórzenie i sprawdzenie stopnia opanowania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Układ hormonaln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hormonów odpowiadających za przeobrażenia u owa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regulację hormonalną przeobrażenia zupełnego u owad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sposobem przekazywania informacji w układzie nerwowym i układzie hormonalny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hormonalnej przeobrażenia zupełnego u owad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0. Budowa i rola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hormonów na osi: podwzgórze – przysadka – tkanka docel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rytmu dobowego, tempa metabolizmu i wzrostu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, rytmu dobowego i wzrostu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 Regulacja wydzielania hormo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</w:t>
              <w:br/>
              <w:t>i hormonów hamujących (statyn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</w:t>
              <w:br/>
              <w:t>i gon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 Nadczynność</w:t>
              <w:br/>
              <w:t>i niedoczynność gruczołów dokrewnych. St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wybranych hormon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wybrane</w:t>
              <w:br/>
              <w:t>choroby układu hormonalnego</w:t>
              <w:br/>
              <w:t>(choroba Hashimoto, akromegalia,</w:t>
              <w:br/>
              <w:t>choroba Gravesa–Basedowa, tężyczka, gigantyzm, karłowatość, choroba Addisona,</w:t>
              <w:br/>
              <w:t>zespól Cushinga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wybranych hormon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 Powtórzenie i sprawdzenie stopnia opanowania wiadomości i umiejętności z rozdziału „Układ hormonaln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5. Rozmnażanie</w:t>
              <w:br/>
              <w:t>i rozwój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bruzdkow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jaja ze względu na ilość i rozmieszczenie żółt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zwierzęta jajorodne, jajożyworodne</w:t>
              <w:br/>
              <w:t>i żyworodne oraz podaje</w:t>
              <w:br/>
              <w:t>ich przykła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artenogeneza (dzieworództwo)</w:t>
              <w:br/>
              <w:t>i heterogo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zwierząt na pierwouste i wtóroust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ebieg bruzdkowania w zależności od rodzaju jaj i podaje przykłady zwierząt, </w:t>
              <w:br/>
              <w:t>u których ono występuj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nia wtórnej jamy ciała</w:t>
              <w:br/>
              <w:t>u pierwoustych</w:t>
              <w:br/>
              <w:t>i wtóroust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etapy rozwoju zarodkowego zwierząt pierwoustych i zwierząt wtóroustych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odniesieniu do zmienności genetycznej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ilością żółtka</w:t>
              <w:br/>
              <w:t>w jaju a typem rozrodu</w:t>
              <w:br/>
              <w:t>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Budowa i funkcje mę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</w:t>
              <w:br/>
              <w:t>w dostarczaniu plemników do organizmu kobiet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8. Budowa i funkcje żeń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 Rozwój człowieka. Metody antykoncep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 Higiena i choroby układu rozrodcz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06:00Z</dcterms:created>
  <dc:creator>e.mejlun</dc:creator>
  <dc:description/>
  <dc:language>en-US</dc:language>
  <cp:lastModifiedBy>Magda Lampart</cp:lastModifiedBy>
  <cp:lastPrinted>2020-02-06T12:21:00Z</cp:lastPrinted>
  <dcterms:modified xsi:type="dcterms:W3CDTF">2021-07-21T16:17:00Z</dcterms:modified>
  <cp:revision>3</cp:revision>
  <dc:subject/>
  <dc:title/>
</cp:coreProperties>
</file>