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elveticaNeueLTPro-Bd;MS Gothic"/>
          <w:b/>
          <w:b/>
          <w:i/>
          <w:i/>
          <w:color w:val="000000"/>
          <w:szCs w:val="22"/>
        </w:rPr>
      </w:pPr>
      <w:r>
        <w:rPr>
          <w:rFonts w:eastAsia="HelveticaNeueLTPro-Bd;MS Gothic"/>
          <w:b/>
          <w:color w:val="000000"/>
          <w:szCs w:val="22"/>
        </w:rPr>
        <w:t xml:space="preserve">Wymagania edukacyjne na poszczególne oceny. </w:t>
      </w:r>
      <w:r>
        <w:rPr>
          <w:rFonts w:eastAsia="HelveticaNeueLTPro-Bd;MS Gothic"/>
          <w:b/>
          <w:i/>
          <w:color w:val="000000"/>
          <w:szCs w:val="22"/>
        </w:rPr>
        <w:t>Biologia na czasie 4</w:t>
      </w:r>
      <w:r>
        <w:rPr>
          <w:rFonts w:eastAsia="HelveticaNeueLTPro-Bd;MS Gothic"/>
          <w:b/>
          <w:color w:val="000000"/>
          <w:szCs w:val="22"/>
        </w:rPr>
        <w:t xml:space="preserve">. </w:t>
      </w:r>
      <w:r>
        <w:rPr>
          <w:rFonts w:eastAsia="HelveticaNeueLTPro-Bd;MS Gothic"/>
          <w:b/>
          <w:i/>
          <w:color w:val="000000"/>
          <w:szCs w:val="22"/>
        </w:rPr>
        <w:t>Zakres rozszerzony</w:t>
      </w:r>
    </w:p>
    <w:p>
      <w:pPr>
        <w:pStyle w:val="Normal"/>
        <w:rPr>
          <w:rFonts w:eastAsia="HelveticaNeueLTPro-Bd;MS Gothic"/>
          <w:b/>
          <w:b/>
          <w:i/>
          <w:i/>
          <w:color w:val="000000"/>
          <w:szCs w:val="22"/>
        </w:rPr>
      </w:pPr>
      <w:r>
        <w:rPr>
          <w:rFonts w:eastAsia="HelveticaNeueLTPro-Bd;MS Gothic"/>
          <w:b/>
          <w:i/>
          <w:color w:val="000000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640"/>
        <w:gridCol w:w="2787"/>
        <w:gridCol w:w="2640"/>
        <w:gridCol w:w="2504"/>
        <w:gridCol w:w="2372"/>
        <w:gridCol w:w="6"/>
      </w:tblGrid>
      <w:tr>
        <w:trPr/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emat</w:t>
            </w:r>
          </w:p>
        </w:tc>
        <w:tc>
          <w:tcPr>
            <w:tcW w:w="1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ziom wymagań</w:t>
            </w:r>
          </w:p>
        </w:tc>
      </w:tr>
      <w:tr>
        <w:trPr/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puszczając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state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b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ardzo dobr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elująca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174" w:leader="none"/>
              </w:tabs>
              <w:ind w:left="284" w:hanging="28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racy na lekcjach biologii. Powtórzenie wiadomości z klas 1, 2 i 3</w:t>
            </w:r>
          </w:p>
        </w:tc>
      </w:tr>
      <w:tr>
        <w:trPr/>
        <w:tc>
          <w:tcPr>
            <w:tcW w:w="15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4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dział 1. </w:t>
            </w:r>
            <w:r>
              <w:rPr>
                <w:b/>
                <w:color w:val="000000"/>
                <w:sz w:val="20"/>
                <w:szCs w:val="20"/>
              </w:rPr>
              <w:t>Genetyka molekular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Budowa i rola kwasów nukleinow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efiniuje pojęcie: </w:t>
            </w:r>
            <w:r>
              <w:rPr>
                <w:i/>
                <w:color w:val="000000"/>
                <w:sz w:val="20"/>
                <w:szCs w:val="20"/>
              </w:rPr>
              <w:t>podwójna helis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6792" w:leader="none"/>
              </w:tabs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przedstawia budowę nukleotydu DNA i RN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6792" w:leader="none"/>
              </w:tabs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wymienia zasady azotowe występujące w DNA i 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regułę Chargaff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6792" w:leader="none"/>
              </w:tabs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określa rolę DNA jako nośnika informacji genetycz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-6792" w:leader="none"/>
              </w:tabs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rodzaje 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rolę podstawowych rodzajów 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daje budowę przestrzenną cząsteczki DN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omawia sposób łączenia się nukleotydów w pojedynczym łańcuchu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wymienia nazwy wiązań występujących między elementami budującymi nukleotyd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uzupełnia schemat jednoniciowego DNA </w:t>
              <w:br/>
              <w:t>o komplementarny łańcuch polinukleotydow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opisuje budowę chemiczną </w:t>
              <w:br/>
              <w:t>i przestrzenną RNA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lokalizację RNA</w:t>
              <w:br/>
              <w:t>w komórkach prokariotycznej</w:t>
              <w:br/>
              <w:t>i eukarioty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wyjaśnia regułę komplementarności zasad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wyjaśnia, na czym polega różna polarność łańcuchów polinukleotydowych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rozpoznaje poszczególne wiązania w cząsteczce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na czym polega reguła Chargaffa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budowę</w:t>
              <w:br/>
              <w:t>i funkcje DNA z budową</w:t>
              <w:br/>
              <w:t>i funkcjami RNA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oblicza zawartość procentową jednej z zasad na podstawie zawartości procentowej innych zasad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różnia DNA od RNA za pomocą reguły Chargaff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jaśnia zasadę tworzenia nazw nukleotydów 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w jaki sposób jest utrzymywana struktura podwójnej helisy DN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jaśnia, dlaczego parę zasad komplementarnych tworzy zasada purynowa </w:t>
              <w:br/>
              <w:t xml:space="preserve">z zasadą pirymidynową, </w:t>
              <w:br/>
              <w:t>i omawia, jaki to ma wpływ na strukturę cząsteczki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występowanie kwasu RNA jako materiału genetycznego wiroidów i wirus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planuje doświadczenie, którego celem jest wykazanie roli DNA jako nośnika informacji gene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analizując budowę chemiczną DNA, z czego wynika polarność budujących go łańcuchów polinukleotydowy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Replikacja D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e: </w:t>
            </w:r>
            <w:r>
              <w:rPr>
                <w:i/>
                <w:color w:val="000000"/>
                <w:lang w:val="pl-PL" w:eastAsia="pl-PL"/>
              </w:rPr>
              <w:t>replikacj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przedstawia znaczenie replikacji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etapy replikacji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wymienia nazwy enzymów biorących udział </w:t>
              <w:br/>
              <w:t>w replikacj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widełki replikacyjne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oczko replikacyjne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replikon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przebieg replik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uzasadnia konieczność zachodzenia replikacji przed podziałem komórk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przedstawia, na czym polega semikonserwatywny charakter replikacji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rolę polimerazy DNA podczas replikacji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przebieg replikacji w komórkach prokariotycznych</w:t>
              <w:br/>
              <w:t>i eukariotycznych</w:t>
            </w:r>
          </w:p>
          <w:p>
            <w:pPr>
              <w:pStyle w:val="Normal"/>
              <w:numPr>
                <w:ilvl w:val="0"/>
                <w:numId w:val="36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kreśla funkcję enzymów </w:t>
              <w:br/>
              <w:t xml:space="preserve">w replikacji DNA u bakterii </w:t>
            </w:r>
            <w:r>
              <w:rPr>
                <w:i/>
                <w:iCs/>
                <w:color w:val="000000"/>
                <w:sz w:val="20"/>
                <w:szCs w:val="20"/>
              </w:rPr>
              <w:t>E. col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poszczególne etapy replik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skąd pochodzi energia potrzebna do syntezy nowego łańcucha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kazuje różnice</w:t>
              <w:br/>
              <w:t>w syntezie obu nowych łańcuchów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rolę sekwencji telomerowych</w:t>
            </w:r>
          </w:p>
          <w:p>
            <w:pPr>
              <w:pStyle w:val="Normal"/>
              <w:numPr>
                <w:ilvl w:val="0"/>
                <w:numId w:val="32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rolę poszczególnych enzymów w replikacji D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wykazuje znaczenie naprawczej roli polimerazy DNA podczas replikacji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mechanizmy regulacji replikacji DN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 xml:space="preserve">wykazuje związek między replikacją DNA </w:t>
              <w:br/>
              <w:t>a zdolnością komórki do podziału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uje różnice między replikacją DNA </w:t>
              <w:br/>
              <w:t xml:space="preserve">w komórkach prokariotycznych </w:t>
              <w:br/>
              <w:t xml:space="preserve">a replikacją DNA </w:t>
              <w:br/>
              <w:t>w komórkach eukariotyczn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planuje doświadczenie mające na celu wykazanie semikonserwatywnego charakteru replikacji DNA</w:t>
            </w:r>
          </w:p>
          <w:p>
            <w:pPr>
              <w:pStyle w:val="Normal"/>
              <w:numPr>
                <w:ilvl w:val="0"/>
                <w:numId w:val="39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jaśnia przebieg </w:t>
              <w:br/>
              <w:t xml:space="preserve">i znaczenie replikacji końców cząsteczek DNA dla zachowania informacji genetycznej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Geny i genom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gen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geno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pozagenowy D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chromosom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chromatyn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nukleosom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podaje funkcje gen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strukturę gen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skazuje różnicę między eksonem a intronem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określa lokalizację DNA</w:t>
              <w:br/>
              <w:t>w komórkach prokariotycznej</w:t>
              <w:br/>
              <w:t>i eukario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rodzaje chromatyn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budowę gen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rozróżnia geny ciągłe</w:t>
              <w:br/>
              <w:t>i nieciągł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rodzaje sekwencji wchodzących w skład genom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charakteryzuje genom komórki prokariotycznej </w:t>
              <w:br/>
              <w:t>i genom komórki eukario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sekwencje powtarzalne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pseudoge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omawia skład chemiczny chromatyny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tawia budowę chromosom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podaje informacje zawarte w gen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charakteryzuje genom wirus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porównuje strukturę genomu prokariotycznego </w:t>
              <w:br/>
              <w:t>i genomu eukariotycznego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i charakteryzuje etapy upakowania DNA</w:t>
              <w:br/>
              <w:t>w jądrze komórkowym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uje różnice między genomem haplontów </w:t>
              <w:br/>
              <w:t>a genomem diplont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orównuje heterochromatynę</w:t>
              <w:br/>
              <w:t>z euchromatyn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opisuje, w jaki sposób jest upakowane DNA w jądrze komórkowym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omawia genom mitochondrialny człowieka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 xml:space="preserve">omawia różnice między genomem wirusa </w:t>
              <w:br/>
              <w:t>a genomem bakteri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 xml:space="preserve">oblicza, jaką część pozagenowego DNA zawiera cząsteczka DNA </w:t>
              <w:br/>
              <w:t>o określonej długości</w:t>
            </w:r>
          </w:p>
          <w:p>
            <w:pPr>
              <w:pStyle w:val="Normal"/>
              <w:numPr>
                <w:ilvl w:val="0"/>
                <w:numId w:val="53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licza długość cząsteczki DNA w jednym chromosomie człowieka, wiedząc, ile par zasad ona zawiera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klasyfikuje genom wirusowy ze względu na wybrane kryteria: rodzaj kwasu nukleinowego, liczbę nici, strukturę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rozwiązuje zadania, </w:t>
              <w:br/>
              <w:t>w których wykorzystuje umiejętności analizowania faktów / informacji oraz posługiwania się narzędziami analizy matematyczną (np. ile razy zmniejszy się długość cząsteczki DNA w trakcie podziału przy podanej długości chromosomu)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–</w:t>
            </w:r>
            <w:r>
              <w:rPr>
                <w:color w:val="000000"/>
                <w:sz w:val="20"/>
                <w:szCs w:val="20"/>
              </w:rPr>
              <w:t>6. Ekspresja gen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kod genetyczny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ekspresja genu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transla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transkrypcja</w:t>
            </w:r>
            <w:r>
              <w:rPr>
                <w:color w:val="000000"/>
                <w:lang w:val="pl-PL" w:eastAsia="pl-PL"/>
              </w:rPr>
              <w:t xml:space="preserve">, </w:t>
            </w:r>
            <w:r>
              <w:rPr>
                <w:i/>
                <w:color w:val="000000"/>
                <w:lang w:val="pl-PL" w:eastAsia="pl-PL"/>
              </w:rPr>
              <w:t>ramka odczyt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wymienia i przedstawia cechy kodu genetyczn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przedstawia budowę m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rodzaje modyfikacji potranskrypcyjnej pre-m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wskazuje rolę tRNA </w:t>
              <w:br/>
              <w:t>w procesie trans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nazywa etapy translacj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przebieg transkrypcji i trans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analizuje tabelę kodu genetyczn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porównuje pre-mRNA </w:t>
              <w:br/>
              <w:t>z m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wyjaśnia zasadę kodowania informacji genetycznej przez kolejne trójki nukleotyd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omawia na podstawie schematów etapy odczytywania informacji gene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kreśla rolę polimerazy RNA w procesie transkrypcj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rolę aminoacylo-tRNA i rybosomów w transla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mawia przebieg odwrotnej transkrypcji wirusowego 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zapisuje sekwencję aminokwasów łańcucha peptydowego na podstawie sekwencji nukleotydów m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 modyfikacje potranskrypcyjne 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porównuje ekspresję genów w komórkach prokariotycznych</w:t>
              <w:br/>
              <w:t>i komórkach eukariotycz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kreśla rolę i sposoby modyfikacji potranslacyjnej białek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wymienia przykłady wirusów, u których zachodzi odwrotna transkrypcj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w jaki sposób dochodzi do tworzenia się polirybosom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wyjaśnia biologiczne znaczenie polirybosomów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równuje przebieg ekspresji genów w jądrze </w:t>
              <w:br/>
              <w:t>i organellach komórki eukariotycz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zuje na podstawie ramki odczytu oraz na podstawie kierunku transkrypcji nić kodującą </w:t>
              <w:br/>
              <w:t>i nić matrycow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w jaki sposób w komórkach eukariotycznych dochodzi do zwiększenia wydajności translacji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kazuje na podstawie sekwencji peptydu nić kodującą i nić matrycową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w jaki sposób dochodzi do fałdowania się białk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" w:hanging="2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Regulacja ekspresji gen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 xml:space="preserve">definiuje pojęcia: </w:t>
            </w:r>
            <w:r>
              <w:rPr>
                <w:i/>
                <w:color w:val="000000"/>
                <w:lang w:val="pl-PL" w:eastAsia="pl-PL"/>
              </w:rPr>
              <w:t>operon</w:t>
            </w:r>
            <w:r>
              <w:rPr>
                <w:color w:val="000000"/>
                <w:lang w:val="pl-PL" w:eastAsia="pl-PL"/>
              </w:rPr>
              <w:t>,</w:t>
            </w:r>
            <w:r>
              <w:rPr>
                <w:i/>
                <w:color w:val="000000"/>
                <w:lang w:val="pl-PL" w:eastAsia="pl-PL"/>
              </w:rPr>
              <w:t xml:space="preserve"> alternatywne składanie 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skazuje na schemacie sekwencje regulatorowe operonu oraz geny struktur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mienia czynniki wpływające na ekspresję genów operonu laktoz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mienia poziomy kontroli ekspresji genów w komórce eukariotyczn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4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przedstawia na podstawie modelu operonu założenia regulacji ekspresji genów </w:t>
              <w:br/>
              <w:t>w komórce prokariotycznej</w:t>
            </w:r>
          </w:p>
          <w:p>
            <w:pPr>
              <w:pStyle w:val="Styl1"/>
              <w:numPr>
                <w:ilvl w:val="0"/>
                <w:numId w:val="28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pisuje działanie czynników wpływających na ekspresję genów operonu laktozow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opisuje, na czym polega alternatywne składanie 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przedstawia, jakie znaczenie</w:t>
              <w:br/>
              <w:t>w regulacji ekspresji genów operonu laktozowego mają: gen kodujący represor, operator i promotor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wia regulację inicjacji transkrypcji w komórce eukarioty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porównuje sposób regulacji ekspresji genów struktury operonu laktozowego </w:t>
              <w:br/>
              <w:t>i operonu tryptofan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ównuje regulację ekspresji genów</w:t>
              <w:br/>
              <w:t>w komórkach prokariotycznych</w:t>
              <w:br/>
              <w:t>i komórkach eukariotycznych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jaśnia, dlaczego komórki człowieka są zróżnicowane pod względem budowy </w:t>
              <w:br/>
              <w:t>i funkcji, chociaż mają tę samą informacje genetyczn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wyjaśnia, na czym polega regulacja dostępu do genu w komórce eukario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  <w:t>wyjaśnia, w jaki sposób powstają różne formy białek podczas ekspresji jednego gen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omawia rolę sekwencji niekodujących RNA</w:t>
              <w:br/>
              <w:t>w regulacji ekspresji genów w komórce eukariotycznej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jaśnia, w jaki sposób regulacja ekspresji genów u organizmów wielokomórkowych umożliwia zróżnicowanie komórek na poszczególne typ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/>
            </w:pPr>
            <w:r>
              <w:rPr>
                <w:color w:val="000000"/>
                <w:sz w:val="20"/>
                <w:szCs w:val="20"/>
              </w:rPr>
              <w:t>odróżnia regulację negatywną od pozytywnej w przypadku działania operonu laktozowego</w:t>
            </w:r>
          </w:p>
          <w:p>
            <w:pPr>
              <w:pStyle w:val="Normal"/>
              <w:numPr>
                <w:ilvl w:val="0"/>
                <w:numId w:val="4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widuje i wyjaśnia skutki braku możliwości regulacji represora operonu tryptofanowego, który będzie wiązał się </w:t>
              <w:br/>
              <w:t>z DNA niezależnie od tego, czy tryptofan będzie w komórce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  <w:r>
              <w:rPr>
                <w:b/>
                <w:color w:val="000000"/>
                <w:sz w:val="20"/>
                <w:szCs w:val="20"/>
              </w:rPr>
              <w:t xml:space="preserve"> Powtórzenie i sprawdzenie stopnia opanowania wiadomości i umiejętności z rozdziału „Genetyka molekularna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dział 2. </w:t>
            </w:r>
            <w:r>
              <w:rPr>
                <w:b/>
                <w:color w:val="000000"/>
                <w:sz w:val="20"/>
                <w:szCs w:val="20"/>
              </w:rPr>
              <w:t>Genetyka klasycz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–10. Dziedziczenie cech. Prawa Mendl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fen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om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eterozygot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dominując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llel recesywn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zyste lin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treść I i II prawa Mendl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prawdopodobieństwo wystąpienia poszczególnych genotypów i fenotypów za pomocą szachownicy Punnett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cel przeprowadzenia krzyżówki testowej jednogenowej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sługi G. Mendla dla rozwoju genetyk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badania G. Mendl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linia czyst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kłady cech człowieka dziedziczonych zgodnie z I prawem Mendl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iązuje zadania dotyczące I prawa Mendla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kreśla cel prowadzenia krzyżówki testowej dwugenowej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prawdopodobieństwo wystąpienia danego fenotypu </w:t>
              <w:br/>
              <w:t xml:space="preserve">i genotypu u potomstwa </w:t>
              <w:br/>
              <w:t>w przypadku niezależnego dziedziczenia dwóch ce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, jakie znaczenie </w:t>
              <w:br/>
              <w:t>w doświadczeniach</w:t>
              <w:br/>
              <w:t>G. Mendla miało wyhodowanie przez niego osobników grochu zwyczajnego należących do linii czyst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jednogenowych na przykładzie grochu zwyczajn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nacznie badań </w:t>
              <w:br/>
              <w:t>G. Mendla w odkryciu podstawowych praw dziedziczenia cech i ich wkład w rozwój genetyk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celowość </w:t>
              <w:br/>
              <w:t>i określa sposób wykonania krzyżówek testow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enotypy i liczbę osobników należących do różnych klas pokolenia F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zajmuje się obecnie genetyka klasycz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treść I prawa Mendla na podstawie przebiegu podziałów komórkowych</w:t>
            </w:r>
          </w:p>
          <w:p>
            <w:pPr>
              <w:pStyle w:val="Normal"/>
              <w:numPr>
                <w:ilvl w:val="0"/>
                <w:numId w:val="1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ę między dziedziczeniem jądrowym </w:t>
              <w:br/>
              <w:t>a dziedziczeniem pozajądrowy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Dziedziczenie jednogenowe. Różne stosunki domina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allele wielokro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minacja nie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dominacja peł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odomina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letal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konuje krzyżówki dotyczące dziedziczenia grup krwi u człowieka na podstawie genotypów </w:t>
              <w:br/>
              <w:t>i fenotypów rodziców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zjawisko plejotropi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elacje między allelami jednego genu oparte na dominacji niepełnej </w:t>
              <w:br/>
              <w:t>i dominacji peł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w przypadku kodominacji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określonego fenotypu u potomstwa</w:t>
              <w:br/>
              <w:t>w przypadku dziedziczenia alleli wielokrotnych, dominacji pełnej i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ominacji niepeł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ziedziczenie cech w przypadku dominacji pełnej i dominacji niepeł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ominację niepełną z kodominacją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określonych fenotypów w przypadku alleli wielokrotnych warunkujących daną cechę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występuje gen letaln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działanie plejotropowe genu na podstawie danej choroby genetycznej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wynik krzyżówki, w której określa prawdopodobieństwo wystąpienia fenotypów dla cechy warunkowanej allelami wielokrotnym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</w:t>
              <w:br/>
              <w:t>w pokoleniach F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i F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mogą nie pojawić się określone fenotypy, których obecność można stwierdzić w pokoleniu rodzicielskim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E74B5"/>
                <w:sz w:val="20"/>
                <w:szCs w:val="20"/>
              </w:rPr>
            </w:pPr>
            <w:r>
              <w:rPr>
                <w:sz w:val="20"/>
                <w:szCs w:val="20"/>
              </w:rPr>
              <w:t>12–13. Dziedziczenie wielogeno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y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dopełniające się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kumulatyw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plejotropowe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 cechy uwarunkowanej obecnością genów kumulatyw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ech człowieka warunkowanych wielogenowo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 epistaty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 hipostatycz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prawdopodobieństwo wystąpienia genotypów</w:t>
              <w:br/>
              <w:t xml:space="preserve">i fenotypów u potomstwa </w:t>
              <w:br/>
              <w:t>w przypadku dziedziczenia genów dopełniających się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czytuje z wykresu liczbę poszczególnych fenotypów u potomstwa </w:t>
              <w:br/>
              <w:t>w przypadku dziedziczenia kumulatywnego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rzykładzie barwy skóry </w:t>
              <w:br/>
              <w:t xml:space="preserve">u człowieka określa stosunek procentowy fenotypów </w:t>
              <w:br/>
              <w:t>i genotypów u potomstw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dlaczego geny determinujące barwę kwiatów groszku pachnącego zostały nazwane genami dopełniającymi się (komplementarnymi)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, na czym polega działanie genów epistatycznych</w:t>
              <w:br/>
              <w:t>i hipostatyczn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awdopodobieństwo wystąpienia genotypów</w:t>
              <w:br/>
              <w:t>i fenotypów u potomstwa</w:t>
              <w:br/>
              <w:t>w przypadku dziedziczenia genów epistatycznych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zadania </w:t>
              <w:br/>
              <w:t>o różnym stopniu trudności dotyczące dziedziczenia wielogenow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ypy gamet wytwarzanych przez osobnika o danym genotypi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–15. Chromosomowa teoria dziedziczen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a:</w:t>
            </w:r>
            <w:r>
              <w:rPr>
                <w:i/>
                <w:lang w:val="pl-PL" w:eastAsia="pl-PL"/>
              </w:rPr>
              <w:t xml:space="preserve"> locus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przężo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hromosomy homologiczne crossing-ove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apa ge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centymorgan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cM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mienia główne założenia chromosomowej teorii dziedziczenia T. Morga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cechy muszki owocowej, dzięki którym stała się ona organizmem modelowym w badaniach genetycznych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, na czym polega zjawisko sprzężenia gen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zależność między częstością zachodzenia </w:t>
            </w:r>
            <w:r>
              <w:rPr>
                <w:i/>
                <w:lang w:val="pl-PL" w:eastAsia="pl-PL"/>
              </w:rPr>
              <w:t>crossing-over</w:t>
            </w:r>
            <w:r>
              <w:rPr>
                <w:lang w:val="pl-PL" w:eastAsia="pl-PL"/>
              </w:rPr>
              <w:t xml:space="preserve"> a odległością między dwoma genami</w:t>
              <w:br/>
              <w:t>w chromosom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czynę występowania rekombinantów w potomstw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pisuje, na czym polega mapowanie genów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krzyżówki dotyczące dziedziczenia genów sprzężonych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dległości między genami określa kolejność ich ułożenia na chromosom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blicza częstość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między dwoma genami sprzężony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prawdopodobieństwo wystąpienia genotypów</w:t>
              <w:br/>
              <w:t>i fenotypów u potomstwa</w:t>
              <w:br/>
              <w:t>zgodnie z założeniem dziedziczenia dwóch cech sprzężo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wyniki krzyżówek dotyczących dziedziczenia genów sprzężonych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odległość między genam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różnice między genami niesprzężonymi</w:t>
              <w:br/>
              <w:t>i sprzężonymi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obecność rekombinantów </w:t>
              <w:br/>
              <w:t>w potomstwie na podstawie wyników krzyżówek genetycznych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wszystkie możliwe układy alleli </w:t>
              <w:br/>
              <w:t>w gametach, gdy geny są sprzężone i nie są sprzężone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różnice między genami sprzężonymi </w:t>
              <w:br/>
              <w:t>i genami niesprzężonym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oporcje fenotypów w krzyżówce testowej na podstawie odległości mapowej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Determinacja płci. Cechy sprzężone z płci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arioty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hromosomy płc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kariotyp człowie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skazuje podobieństwa</w:t>
              <w:br/>
              <w:t>i różnice między kariotypem kobiety a kariotypem mężczyz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sposób determinacji płci</w:t>
              <w:br/>
              <w:t>u człowie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łeć na podstawie analizy kariotyp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typy chromosomowej determinacji płc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horoby sprzężone z płci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konuje krzyżówki dotyczące dziedziczenia cech sprzężonych z płci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prawdopodobieństwo wystąpienia choroby sprzężonej z płci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przyczyny oraz podaje ogólne objawy hemofilii i daltonizmu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skazuje cechy związane </w:t>
              <w:br/>
              <w:t>z płcią i podaje przyczyny ich występowania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warunków środowiska na determinację płci u niektórych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jaką rolę</w:t>
              <w:br/>
              <w:t xml:space="preserve">w determinacji płci odgrywa gen </w:t>
            </w:r>
            <w:r>
              <w:rPr>
                <w:i/>
                <w:lang w:val="pl-PL" w:eastAsia="pl-PL"/>
              </w:rPr>
              <w:t>SRY</w:t>
            </w:r>
            <w:r>
              <w:rPr>
                <w:lang w:val="pl-PL" w:eastAsia="pl-PL"/>
              </w:rPr>
              <w:t xml:space="preserve"> i hormony wytwarzane przez rozwijające się jądr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mechanizm inaktywacji chromosomu X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dwa podstawowe typy genetycznej determinacji płci i podaje przykłady organizmów, u których one występują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jaśnia, dlaczego daltonizm i hemofilia występują wyłącznie</w:t>
              <w:br/>
              <w:t>u mężczyzn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i porównuje męską i żeńską różnogametyczność u zwierzą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znaczenie procesu inaktywacji jednego z chromosomów X u kobiet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zykłady środowiskowego mechanizmu determinowania płci </w:t>
              <w:br/>
              <w:t>u zwierząt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nuje doświadczenie mające na celu wykazanie związku dziedziczenia np. koloru oczu muszki owocowej </w:t>
              <w:br/>
              <w:t>z dziedziczeniem płci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prawdopodobieństwo pojawienia się określonych fenotypów </w:t>
              <w:br/>
              <w:t xml:space="preserve">w potomstwie, gdy dana cecha jest sprzężona </w:t>
              <w:br/>
              <w:t>z płci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równuje i wskazuje różnice między dziedziczeniem genów sprzężonych z płcią </w:t>
              <w:br/>
              <w:t>a dziedziczeniem cech związanych z płcią</w:t>
            </w:r>
          </w:p>
          <w:p>
            <w:pPr>
              <w:pStyle w:val="Normal"/>
              <w:numPr>
                <w:ilvl w:val="0"/>
                <w:numId w:val="2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znaczenie regionów pseudoautosomalnych dla prawidłowego rozdziału chromosomów do game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Dziedziczenie pozajądro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organelle komórkowe zawierające materiał genetyczny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istotę dziedziczenia pozajądrowego</w:t>
            </w:r>
          </w:p>
          <w:p>
            <w:pPr>
              <w:pStyle w:val="Normal"/>
              <w:numPr>
                <w:ilvl w:val="0"/>
                <w:numId w:val="4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dziedziczenia mitochondrialneg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cechy mitochondriów </w:t>
              <w:br/>
              <w:t>i chloroplastów, które przemawiają za ich endosymbiotycznym pochodzeniem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sposób przekazywania organelli półautonomicznych </w:t>
              <w:br/>
              <w:t>w procesie zapłodnienia</w:t>
            </w:r>
          </w:p>
          <w:p>
            <w:pPr>
              <w:pStyle w:val="Normal"/>
              <w:numPr>
                <w:ilvl w:val="0"/>
                <w:numId w:val="2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, dlaczego niektóre fragmenty pędów dziwaczka peruwiańskiego mogą mieć barwę zieloną, a inne –żółtozieloną lub pstr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, że cytoplazmatyczna męska sterylność jest korzystna dla roślin</w:t>
            </w:r>
          </w:p>
          <w:p>
            <w:pPr>
              <w:pStyle w:val="Normal"/>
              <w:numPr>
                <w:ilvl w:val="0"/>
                <w:numId w:val="1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na podstawie przedstawionych wyników doświadczenia Corrensa, że dziedziczenie barwy łodyg </w:t>
              <w:br/>
              <w:t xml:space="preserve">i liści u dziwaczka peruwiańskiego jest dziedziczeniem niemendlowskim </w:t>
              <w:br/>
              <w:t>i jednorodzicielski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, dlaczego mitochondria </w:t>
              <w:br/>
              <w:t>i chloroplasty są określane mianem organelli półautonomicznych</w:t>
            </w:r>
          </w:p>
          <w:p>
            <w:pPr>
              <w:pStyle w:val="Normal"/>
              <w:numPr>
                <w:ilvl w:val="0"/>
                <w:numId w:val="3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mutacje w genach mitochondrialnych powodują głównie choroby układów nerwowego i mięśnioweg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rodowodu genetycznego wykazuje sposób dziedziczenia genu mitochondrialnego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b/>
                <w:sz w:val="20"/>
                <w:szCs w:val="20"/>
              </w:rPr>
              <w:t xml:space="preserve"> Powtórzenie i utrwalenie wiadomości oraz umiejętności z rozdziału „Genetyka klasyczna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2E74B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zdział 3. </w:t>
            </w:r>
            <w:r>
              <w:rPr>
                <w:b/>
                <w:color w:val="000000"/>
                <w:sz w:val="20"/>
                <w:szCs w:val="20"/>
              </w:rPr>
              <w:t>Zmienność organizm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Rodzaje zmiennoś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 xml:space="preserve">zmienność genetyczn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rekombinacyj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utacyjna</w:t>
            </w:r>
            <w:r>
              <w:rPr>
                <w:lang w:val="pl-PL" w:eastAsia="pl-PL"/>
              </w:rPr>
              <w:t xml:space="preserve">), </w:t>
            </w:r>
            <w:r>
              <w:rPr>
                <w:i/>
                <w:lang w:val="pl-PL" w:eastAsia="pl-PL"/>
              </w:rPr>
              <w:t>zmienność środowiskow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zmienności i wskazuje zależności między ni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rodzaje i przyczyny zmienności genetycznej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zmienności środowiskowej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, jakiego typu zmienność obserwuje się </w:t>
              <w:br/>
              <w:t>w przypadku bliźniąt jednojajow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zmienność ciągł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zmienność nieciągł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kłady zmienności ciągłej i nieciągł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czyny zmienności gene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znaczenie zmienności genetycznej i środowiskowej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mienność genetyczną ze zmiennością środowiskow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, w jaki sposób niezależna segregacja chromosomów, </w:t>
            </w:r>
            <w:r>
              <w:rPr>
                <w:i/>
                <w:lang w:val="pl-PL" w:eastAsia="pl-PL"/>
              </w:rPr>
              <w:t>crossing-</w:t>
              <w:br/>
              <w:t>-over</w:t>
            </w:r>
            <w:r>
              <w:rPr>
                <w:lang w:val="pl-PL" w:eastAsia="pl-PL"/>
              </w:rPr>
              <w:t xml:space="preserve"> oraz losowe łączenie się gamet wpływają na genetyczną zmienność osobnicz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uzasadnia, że mutacje stanowią jedno</w:t>
              <w:br/>
              <w:t>z głównych źródeł zmienności gene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zmienność rekombinacyjną</w:t>
              <w:br/>
              <w:t>ze zmiennością mutacyjną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enotypy zależne od genotypu oraz od wpływu środowis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omawia rodzaje i źródła zmienności genetycznej </w:t>
              <w:br/>
              <w:t>u organizmów prokariotycznych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liczbę rodzajów gamet wytwarzanych przez osobniki </w:t>
              <w:br/>
              <w:t>o określonym genotypi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jaśnia przyczyny zmienności obserwowanej</w:t>
              <w:br/>
              <w:t>u organizmów</w:t>
              <w:br/>
              <w:t>o identycznych genotypach</w:t>
            </w:r>
          </w:p>
          <w:p>
            <w:pPr>
              <w:pStyle w:val="Normal"/>
              <w:numPr>
                <w:ilvl w:val="0"/>
                <w:numId w:val="1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naczenie pojęcia </w:t>
            </w:r>
            <w:r>
              <w:rPr>
                <w:i/>
                <w:sz w:val="20"/>
                <w:szCs w:val="20"/>
              </w:rPr>
              <w:t>norma reakcji genotypu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Analiza statystycz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adaniu zmienności organizmów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min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maksimum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minimum, maksimum, średnią arytmetyczną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anych uzyskanych </w:t>
              <w:br/>
              <w:t xml:space="preserve">w doświadczeniu poprawnie sporządza wykres liniowy </w:t>
              <w:br/>
              <w:t>i słupkowy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iCs/>
                <w:sz w:val="20"/>
                <w:szCs w:val="20"/>
              </w:rPr>
              <w:t>zakres wartości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średnia arytmetycz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median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dominanta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odchylenie standardowe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 dominantę, medianę, odchylenie standardo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e między średnia arytmetyczną </w:t>
              <w:br/>
              <w:t>a median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uje analizę statystyczną do opisu </w:t>
              <w:br/>
              <w:t>i interpretacji wyników badań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owadnia lub odrzuca na podstawie wykonanych obliczeń </w:t>
              <w:br/>
              <w:t xml:space="preserve">z użyciem mediany </w:t>
              <w:br/>
              <w:t>i odchylenia statystycznego hipotezę do przedstawionego doświadczenia lub obserwacji</w:t>
            </w:r>
          </w:p>
        </w:tc>
      </w:tr>
      <w:tr>
        <w:trPr>
          <w:trHeight w:val="558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–22. Mutacj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mutacj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/>
            </w:pPr>
            <w:r>
              <w:rPr>
                <w:i/>
                <w:lang w:val="pl-PL" w:eastAsia="pl-PL"/>
              </w:rPr>
              <w:t>mutacja gen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struktural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chromosomowa liczb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czynnik mutagen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fizycznych, chemicznych</w:t>
              <w:br/>
              <w:t>i biologicznych czynników mutagen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rodzaje mutacji genowych i mutacji chromosomow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ozytywne </w:t>
              <w:br/>
              <w:t>i negatywne skutki muta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konieczność ograniczenia w codziennym życiu stosowania substancji mutagennych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mutacja somaty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generatyw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spontani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a indukowa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rozróżnia mutacje genowe ze względu na efekt </w:t>
              <w:br/>
              <w:t>w powstającym białk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mutacje według różnych kryteri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ryzyko przekazania mutacji potomstwu 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skazuje przyczyny mutacji spontanicznych i mutacji indukowan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a: </w:t>
            </w:r>
            <w:r>
              <w:rPr>
                <w:i/>
                <w:lang w:val="pl-PL" w:eastAsia="pl-PL"/>
              </w:rPr>
              <w:t>mutacje 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sublet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neutral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utacje korzystn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roto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nkoge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geny supresorow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wyjaśnia charakter zmian </w:t>
              <w:br/>
              <w:t>w DNA, które są typowe dla różnych mut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określa skutki mutacji genowych dla kodowanego przez dany gen łańcucha polipeptydow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omawia przyczyny powstawania mutacji chromosomowych liczbow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rzebieg transformacji nowotworow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rozpoznaje na schematach różne rodzaje mutacji chromosomow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kazuje zależności między występowaniem mutacji a transformacją nowotworową komórk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i ilustruje zmiany kariotypu powstałe w wyniku mut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mutacji w przebiegu ewolucj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>wymienia przykłady protoonkogenów i genów supresorow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 w:bidi="en-US"/>
              </w:rPr>
              <w:t xml:space="preserve">charakteryzuje choroby nowotworowe związane </w:t>
              <w:br/>
              <w:t>z mutacjami w obrębie gen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jaśnia różnice między kariotypem organizmu aneuploidalnego</w:t>
              <w:br/>
              <w:t>a kariotypem organizmu poliploidaln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kazuje, w jaki sposób zostanie zmieniona cząsteczka białka </w:t>
              <w:br/>
              <w:t xml:space="preserve">o określonej liczbie aminokwasów, jeżeli </w:t>
              <w:br/>
              <w:t xml:space="preserve">w ściśle określonym miejscu kodującego ją genu wystąpi mutacja 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Choroby jednogenow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kłady chorób genetycznych uwarunkowanych obecnością w autosomach zmutowanych alleli dominujących lub recesyw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horoby bloku metaboliczn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horoby bloku metabolicznego (galaktozemia, alkaptonuria, fenyloketonuria, albinizm oczno-skórny)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horoby bloku metabolicznego, których leczenie polega na stosowaniu odpowiedniej diety eliminacyjnej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na rycinie prawidłowe oraz sierpowate erytrocyty krw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choroby genetyczne w zależności od sposobu ich dziedziczeni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czyny oraz objawy chorób bloku metaboliczn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horoby: hemofilię, daltonizm, pląsawicę Huntingtona, dystrofię mięśniową Duchenne’a, krzywicę oporną na witaminę D, mukowiscydozę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rodowody pod kątem diagnostyki chorób jednogenow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ób dziedziczenia chorób mitochondrialnych na przykładzie choroby Lebera (dziedziczna neuropatia nerwu wzrokowego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równuje strukturę</w:t>
              <w:br/>
              <w:t>i właściwości hemoglobiny prawidłowej oraz hemoglobiny sierpowat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kłady stosowanych obecnie metod leczenia wybranych chorób genetycznych oraz ocenia ich skuteczność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stala sposób dziedziczenia chorób genetycznych na podstawie analizy rodowod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ją choroby bloku metabolicznego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ustala typ dziedziczenia na podstawie analizy rodowodu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tala prawdopodobieństwo wystąpienia w kolejnych pokoleniach choroby genetycznej </w:t>
              <w:br/>
              <w:t>z uwzględnieniem płci dziec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znaczenie analizy rodowodów jako metody diagnozowania chorób genetycznych</w:t>
            </w:r>
          </w:p>
          <w:p>
            <w:pPr>
              <w:pStyle w:val="Normal"/>
              <w:numPr>
                <w:ilvl w:val="0"/>
                <w:numId w:val="5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przedstawia sposoby podejmowanych działań medycznych </w:t>
              <w:br/>
              <w:t>w przypadku wystąpienia chorób genetyczny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Zespoły aberracji chromosomow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podaje przykłady oraz objawy chorób genetycznych człowieka uwarunkowanych nieprawidłową strukturą chromosomów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chorób genetycznych człowieka wynikających ze zmiany liczby autosomów</w:t>
              <w:br/>
              <w:t>i chromosomów płci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dania poradnictwa genetycznego</w:t>
            </w:r>
          </w:p>
          <w:p>
            <w:pPr>
              <w:pStyle w:val="Normal"/>
              <w:numPr>
                <w:ilvl w:val="0"/>
                <w:numId w:val="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całkowitą liczbę chromosomów w kariotypie osoby z zespołem Downa, zespołem Klinefeltera </w:t>
              <w:br/>
              <w:t>i zespołem Turner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e:</w:t>
            </w:r>
            <w:r>
              <w:rPr>
                <w:i/>
                <w:lang w:val="pl-PL" w:eastAsia="pl-PL"/>
              </w:rPr>
              <w:t xml:space="preserve"> gen fuzyj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 xml:space="preserve">określa rodzaj zmian </w:t>
              <w:br/>
              <w:t>w kariotypie u chorych</w:t>
              <w:br/>
              <w:t>z zespołem Downa, zespołem Klinefeltera i zespołem Turner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i porównuje objawy zespołu Downa, zespołu Klinefeltera i zespołu Turnera</w:t>
            </w:r>
          </w:p>
          <w:p>
            <w:pPr>
              <w:pStyle w:val="Normal"/>
              <w:numPr>
                <w:ilvl w:val="0"/>
                <w:numId w:val="3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isuje kariotypy mężczyzny i kobiety z zespołem Downa, zespołem Klinefeltera </w:t>
              <w:br/>
              <w:t>i zespołem Turner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omawia choroby spowodowane mutacjami strukturalnymi na przykładzie przewlekłej białaczki szpikow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ytuacje, </w:t>
              <w:br/>
              <w:t>w których zasadne jest korzystanie z poradnictwa genetyczn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 w:eastAsia="pl-PL"/>
              </w:rPr>
              <w:t>wymienia możliwe przyczyny nondysjunkcji zachodzącej podczas oogenezy prowadzącej do trisomii, np. 21 chromosomu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227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>(zespołu Downa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2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 podstawie analizy rodowodu lub kariotypu człowieka podłoże genetyczne chorób (przewlekła białaczka szpikowa, zespół Klinefeltera, zespół cri-du-chat)</w:t>
            </w:r>
          </w:p>
          <w:p>
            <w:pPr>
              <w:pStyle w:val="Normal"/>
              <w:numPr>
                <w:ilvl w:val="0"/>
                <w:numId w:val="12"/>
              </w:numPr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ależność między wiekiem matki </w:t>
              <w:br/>
              <w:t>a ryzykiem urodzenia dziecka z zespołem Dow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przyczyny </w:t>
              <w:br/>
              <w:t>i objawy chorób genetycznych, takich jak zespół Patau, zespół Edwardsa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w jaki sposób powstaje gen fuzyjny odpowiedzialny za przewlekłą białaczkę szpikową</w:t>
            </w:r>
          </w:p>
          <w:p>
            <w:pPr>
              <w:pStyle w:val="Normal"/>
              <w:numPr>
                <w:ilvl w:val="0"/>
                <w:numId w:val="1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na podstawie dostępnych źródeł przedstawia</w:t>
              <w:br/>
              <w:t>i opisuje zagadnienie dotyczące chromosomu Philadelphia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  <w:r>
              <w:rPr>
                <w:b/>
                <w:sz w:val="20"/>
                <w:szCs w:val="20"/>
              </w:rPr>
              <w:t xml:space="preserve"> Powtórzenie wiadomości z rozdziału „Zmienność organizmów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  <w:r>
              <w:rPr>
                <w:b/>
                <w:sz w:val="20"/>
                <w:szCs w:val="20"/>
              </w:rPr>
              <w:t xml:space="preserve"> Sprawdzenie stopnia opanowania wiadomości oraz umiejętności z rozdziałów: „Genetyka molekularna”, „Genetyka klasyczna” i „Zmienność organizmów”</w:t>
            </w:r>
          </w:p>
        </w:tc>
      </w:tr>
      <w:tr>
        <w:trPr>
          <w:trHeight w:val="282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ał 4. </w:t>
            </w:r>
            <w:r>
              <w:rPr>
                <w:b/>
                <w:sz w:val="20"/>
                <w:szCs w:val="20"/>
              </w:rPr>
              <w:t>Biotechnologia molekular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Biotechnolog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biotechnologia klasy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technologi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inżynieria genetycz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dziedzin życia, w których znajdują zastosowanie biotechnologia tradycyjna </w:t>
              <w:br/>
              <w:t>i biotechnologia molekular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</w:t>
              <w:br/>
              <w:t>produktów otrzymywanych metodami biotechnologii tradycyj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>rozróżnia i klasyfikuje produkty wytwarzane na drodze fermentacji alkoholowej oraz powstające na drodze fermentacji mleczanow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współczesne zastosowania metod biotechnologii klasycznej </w:t>
              <w:br/>
              <w:t>w przemyśle farmaceutycznym, spożywczym, rolnictwie, biodegradacji i oczyszczaniu ściek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astosowania fermentacji alkoholowej </w:t>
              <w:br/>
              <w:t xml:space="preserve">i fermentacji mleczanowej </w:t>
              <w:br/>
              <w:t>w przemyśle spożywczym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skazuje różnice między biotechnologią klasyczną </w:t>
              <w:br/>
              <w:t>a biotechnologią molekularną</w:t>
            </w:r>
          </w:p>
          <w:p>
            <w:pPr>
              <w:pStyle w:val="Normal"/>
              <w:numPr>
                <w:ilvl w:val="0"/>
                <w:numId w:val="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kłady zastosowania fermentacji alkoholowej i fermentacji mleczanowej w przemyśle spożywczy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mawia różnice między biotechnologią klasyczną a biotechnologią molekularną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ykazuje zasadność stosowania produktów wytwarzanych dzięki biotechnologii tradycyjnej </w:t>
              <w:br/>
              <w:t>i biotechnologii molekularnej w życiu człowieka</w:t>
            </w:r>
          </w:p>
          <w:p>
            <w:pPr>
              <w:pStyle w:val="Normal"/>
              <w:numPr>
                <w:ilvl w:val="0"/>
                <w:numId w:val="5"/>
              </w:numPr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rolę fermentacji w innej gałęzi przemysłu niż przemysł spożywczy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–29. Podstawowe narzędzia i techniki inżynierii genety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wekto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lektroforeza 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PCR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apy restrykcyjn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biblioteki genomow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blioteki c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transformacja genetycz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enzymy stosowane w biotechnologii molekularnej (enzymy restrykcyjne, ligazy, polimerazy DNA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echniki inżynierii genetycznej</w:t>
            </w:r>
          </w:p>
          <w:p>
            <w:pPr>
              <w:pStyle w:val="Normal"/>
              <w:numPr>
                <w:ilvl w:val="0"/>
                <w:numId w:val="5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wektor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sond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hybrydyzacja D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ekwencjonowanie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charakteryzuje enzymy wykorzystywane </w:t>
              <w:br/>
              <w:t>w biotechnologii molekular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istotę technik stosowanych w inżynierii genetycznej (hybrydyzacji DNA, analizy restrykcyjnej, elektroforezy DNA, metody PCR, sekwencjonowania DNA, klonowania DNA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uzasadnia potrzebę tworzenia map restrykcyj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metody transformacji genetycznej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zalety i wady reakcji łańcuchowej polimerazy (PCR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mawia techniki hybrydyzacji DNA </w:t>
              <w:br/>
              <w:t xml:space="preserve">z użyciem sondy molekularnej w celu badania, wyszukania </w:t>
              <w:br/>
              <w:t>i izolowania gen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oszczególne etapy analizy restrykcyjnej DNA, przebiegu PCR, elektroforezy, sekwencjonowania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cel i przebieg tworzenia bibliotek genomowych i bibliotek cDNA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rolę startera </w:t>
              <w:br/>
              <w:t>w reakcji PC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sprawdza, jakie produkty powstaną na skutek cięcia DNA przez enzymy restrykcyj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zalety i wady reakcji łańcuchowej polimerazy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oces transformacji genetycznej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metody przeprowadzania transformacji genetycznej (bezpośrednie i pośrednie)</w:t>
            </w:r>
          </w:p>
          <w:p>
            <w:pPr>
              <w:pStyle w:val="Normal"/>
              <w:numPr>
                <w:ilvl w:val="0"/>
                <w:numId w:val="2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licza, ile cykli PCR należy przeprowadzić, aby z jednej cząsteczki DNA uzyskać milion kopii wybranego fragmentu gen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budowę </w:t>
              <w:br/>
              <w:t>i funkcje wektorów: sztucznego chromosomu, kosmidów, plazmidów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wyjaśnia wybrane warianty metody PCR oraz technikę FISH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bibliotekę genomową z biblioteką cDNA i określa, która </w:t>
              <w:br/>
              <w:t xml:space="preserve">z nich będzie bardziej przydatna jako źródło informacji genetycznej do syntezy ludzkiego interferonu </w:t>
              <w:br/>
              <w:t>w komórkach bakterii</w:t>
            </w:r>
          </w:p>
          <w:p>
            <w:pPr>
              <w:pStyle w:val="Normal"/>
              <w:numPr>
                <w:ilvl w:val="0"/>
                <w:numId w:val="18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oponuje sposoby zidentyfikowania wybranego genu </w:t>
              <w:br/>
              <w:t>w mieszaninie wielu fragmentów powstałych po cięciu DNA przez wybrane enzymy restrykcyjn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Organizmy zmodyfikowane genetyczn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organizm zmodyfikowany genetyczni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rganizm transgenicz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skazuje podobieństwa</w:t>
              <w:br/>
              <w:t xml:space="preserve">i różnice między organizmami zmodyfikowanymi genetycznie </w:t>
              <w:br/>
              <w:t>i transgeniczny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sposoby otrzymywania organizmów zmodyfikowanych genetyczn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odukty GMO </w:t>
              <w:br/>
              <w:t>i wskazuje efekty uzyskane dzięki ich genetycznym modyfikacjom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praktycznego wykorzystania mikroorganizmów, roślin </w:t>
              <w:br/>
              <w:t>i zwierząt zmodyfikowanych genetyczn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kłady zmodyfikowanych genetycznie roślin i zwierząt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metody otrzymywania transgenicznych bakteri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erspektywy praktycznego wykorzystania GMO w rolnictwie, nauce przemyśle i medycyn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korzyści wynikające ze stosowania GMO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zagrożenia dla środowiska i zdrowia wynikające z wykorzystywania GMO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posoby zapobiegania zagrożeniom wynikającym z wykorzystywania GM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mawia wybrane modyfikacje genetyczne mikroorganizmów </w:t>
              <w:br/>
              <w:t>z uwzględnieniem uzyskanych efekt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charakteryzuje sposoby otrzymywania roślin </w:t>
              <w:br/>
              <w:t>i zwierząt transgeni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etapy modyfikacji komórek zarodkowych zwierząt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wybrane produkty GMO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badania przeprowadzane przed dopuszczeniem GMO do uprawy lub hodowli 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trzebę prowadzenia kontroli genetycznie zmodyfikowanych mikroorganizmów wykorzystywanych przez człowieka w środowisku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do wytwarzania białek człowieka nie zawsze można użyć bakterii transgeni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w jaki sposób można wykorzystać mikroorganizmy zmodyfikowane genetycznie w ochronie środowis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charakteryzuje sposoby zapobiegania zagrożeniom wynikającym </w:t>
              <w:br/>
              <w:t>z wykorzystywania GM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argumenty przemawiające za genetycznymi modyfikacjami organizmów i przeciw ni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nuje metodę otrzymywania transgenicznego organizmu, który wytwarzałby erytropoetynę człowieka, i uzasadnia swój wybór</w:t>
            </w:r>
          </w:p>
          <w:p>
            <w:pPr>
              <w:pStyle w:val="Normal"/>
              <w:numPr>
                <w:ilvl w:val="0"/>
                <w:numId w:val="3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na podstawie dostępnych źródeł wskazuje, jakie normy dotyczące upraw </w:t>
              <w:br/>
              <w:t>i hodowli GMO obowiązują w krajach UE oraz w dwóch państwach poza U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Klonowanie organizmów i komórek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42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klon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lonowani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etoda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transferu jąder komórkowych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etoda rozdziału komórek </w:t>
              <w:br/>
              <w:t>zarod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przykłady </w:t>
              <w:br/>
              <w:t xml:space="preserve">klonów organizmów występujących naturalnie </w:t>
              <w:br/>
              <w:t>w przyrodzie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sposoby otrzymywania </w:t>
              <w:br/>
              <w:t>i wykorzystywania klonów mikroorganizmów, komórek, roślin i zwierząt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e klonowania organizmów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obawy etyczne dotyczące klonowania zwierząt i ludz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rodzaje klonowania (terapeutyczne </w:t>
              <w:br/>
              <w:t>i reprodukcyjne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w jaki sposób otrzymuje się klony mikroorganizmów, komórek, roślin i zwierząt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sposoby wykorzystania klonów mikroorganizmów, komórek, roślin i zwierząt w różnych dziedzinach życia człowie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skazuje na obawy etyczne dotyczące klonowania zwierząt i ludz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klonowanie organizmów otrzymywanych metodą transferu jąder komórkowych i metodą rozdziału komórek zarodka na wczesnych etapach rozwoj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odzaje rozmnażania bezpłciowego jako przykłady naturalnego klonowani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oby klonowania mikroorganizmów, roślin</w:t>
              <w:br/>
              <w:t xml:space="preserve">i zwierząt 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formułuje argumenty przemawiające za klonowaniem zwierząt oraz przeciw niemu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klonowanie terapeutyczne</w:t>
              <w:br/>
              <w:t>z klonowaniem reprodukcyjnym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kolejne etapy klonowania zwierząt metodą transplantacji jąder i rozdzielania komórek zarodk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mienia przykłady osiągnięć naukowych </w:t>
              <w:br/>
              <w:t>w klonowaniu zwierząt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różnice między klonowaniem komórek </w:t>
              <w:br/>
              <w:t>a klonowaniem organizmów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różnice między rozmnażaniem płciowym a klonowaniem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lanuje doświadczenie, którego celem będzie udowodnienie, że jądro zróżnicowanej komórki zawiera informację genetyczną odpowiedzialną za rozwój organizm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klonowanie człowieka budzi duży sprzeciw etyczn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argumenty przemawiające za klonowaniem wymarłych gatunków zwierząt i przeciw niemu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Biotechnologia molekularna w medycyn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diagnostyka molekula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farmaceutyki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terapia genow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omórki macierzyst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kreśla korzyści </w:t>
              <w:br/>
              <w:t xml:space="preserve">i zagrożenia wynikające </w:t>
              <w:br/>
              <w:t>z wiedzy dotyczącej poznania genomu człowieka oraz jego zsekwnecjonowani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czym zajmuje się diagnostyka molekularna</w:t>
            </w:r>
          </w:p>
          <w:p>
            <w:pPr>
              <w:pStyle w:val="Normal"/>
              <w:numPr>
                <w:ilvl w:val="0"/>
                <w:numId w:val="58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technik inżynierii genetycznej, które są wykorzystywane </w:t>
              <w:br/>
              <w:t>w diagnostyce chorób genety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biofarmaceutyk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przeciwciała monoklonal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mienia argumenty przemawiające za stosowaniem szczepionek wytwarzanych metodami inżynierii gene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wykorzystanie diagnostyki molekularnej </w:t>
              <w:br/>
              <w:t>w wykrywaniu chorób genetycznych, zakaźnych, nowotworowych oraz wieloczynnikow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mawia sposoby powstawania i wykorzystania szczepionek rekombinowanych, szczepionek DNA, szczepionek RNA oraz szczepionek przeciwnowotworow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leków otrzymanych metodami inżynierii gene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, na czym polega terapia genow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stosowanie komórek macierzystych</w:t>
              <w:br/>
              <w:t>w leczeniu chorób człowiek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korzyści i zagrożenia wynikające z ustalenia sekwencji genomu człowieka 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mawia wykorzystanie diagnostyki molekularnej </w:t>
              <w:br/>
              <w:t>do obserwacji przebiegu terapii i badania DNA pod kątem predyspozycji danej osoby do wystąpienia niektórych chorób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echniki wykorzystywane w diagnostyce molekular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oby pozyskiwania komórek macierzyst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szczepionki rekombinowane ze</w:t>
              <w:br/>
              <w:t>szczepionkami D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sposób leczenia nowotworów przeciwciałami monoklonalny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ebieg produkcji rekombinowanej insulin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0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znaczenie wykorzystania komórek macierzystych w leczeniu chorób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terapię genową jako metodę leczenia chorób</w:t>
            </w:r>
          </w:p>
          <w:p>
            <w:pPr>
              <w:pStyle w:val="Normal"/>
              <w:numPr>
                <w:ilvl w:val="0"/>
                <w:numId w:val="26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kazuje korzyści</w:t>
              <w:br/>
              <w:t>i zagrożenia wynikające ze stosowania terapii genowej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oby wytwarzania biofarmaceutyków i ich wykorzystania w leczeniu nowotworów i cukrzyc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w jaki sposób biotechnologia może przyczynić się do postępu</w:t>
              <w:br/>
              <w:t>transplantologi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uje doświadczenie mające na celu udowodnienie, że zróżnicowane komórki można przekształcić</w:t>
              <w:br/>
              <w:t>w komórki macierzyste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sposób wykorzystania mikromacierzy </w:t>
              <w:br/>
              <w:t>w diagnostyce molekular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naczenie </w:t>
              <w:br/>
              <w:t xml:space="preserve">i zastosowanie metod immunologicznych </w:t>
              <w:br/>
              <w:t>w badaniach molekularnych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Inne zastosowania biotechnologii molekular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>
                <w:lang w:val="pl-PL"/>
              </w:rPr>
              <w:t>definiuje</w:t>
            </w:r>
            <w:r>
              <w:rPr/>
              <w:t xml:space="preserve"> </w:t>
            </w:r>
            <w:r>
              <w:rPr>
                <w:lang w:val="pl-PL"/>
              </w:rPr>
              <w:t>pojęcie:</w:t>
            </w:r>
            <w:r>
              <w:rPr/>
              <w:t xml:space="preserve"> </w:t>
            </w:r>
            <w:r>
              <w:rPr>
                <w:i/>
              </w:rPr>
              <w:t xml:space="preserve">profil genetyczny 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227" w:hanging="227"/>
              <w:rPr/>
            </w:pPr>
            <w:r>
              <w:rPr/>
              <w:t xml:space="preserve">wymienia dziedziny </w:t>
            </w:r>
            <w:r>
              <w:rPr>
                <w:lang w:val="pl-PL"/>
              </w:rPr>
              <w:t xml:space="preserve">nauki, </w:t>
            </w:r>
            <w:r>
              <w:rPr/>
              <w:t>w których wykorzystuje się profil genetyczny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odaje przykłady praktycznego zastosowania badań DNA w systematyce organizmów i badaniach ewolucyjnych </w:t>
            </w:r>
          </w:p>
          <w:p>
            <w:pPr>
              <w:pStyle w:val="Normal"/>
              <w:numPr>
                <w:ilvl w:val="0"/>
                <w:numId w:val="35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zadania filogenetyki molekularnej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sposoby zastosowania metod genetycznych </w:t>
              <w:br/>
              <w:t>w sądownictwie, badaniach ewolucyjnych i systematyce organizmów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ykorzystanie biotechnologii molekularnej w sądownictwie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zastosowanie profilu genetycznego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</w:t>
            </w:r>
            <w:r>
              <w:rPr>
                <w:i/>
                <w:sz w:val="20"/>
                <w:szCs w:val="20"/>
              </w:rPr>
              <w:t>hipotez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pożegnania </w:t>
              <w:br/>
              <w:t>z Afryk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filogenetyka molekularna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 znaczenie analizy sekwencji DNA </w:t>
              <w:br/>
              <w:t>w badaniach ewolucyjnych</w:t>
              <w:br/>
              <w:t>i taksonomicz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wykorzystując metody biotechnologii molekularnej, można wykluczyć ojcostwo ze stuprocentową pewnością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łasne opinii na temat rozwoju biotechnologii molekularn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znaczenie mitochondrialnego DNA w badaniach ewolucyjnych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o problemach społecznych i etycznych związanych z rozwojem inżynierii genetycznej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do tworzenia profili genetycznych używa się sekwencji nukleotydów pochodzących z DNA pozagenow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analizuje drzewo filogenetyczne skonstruowane na podstawie analizy sekwencji nukleotydów pozagenowego jądrowego DN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wskazuje potencjalne korzyści </w:t>
              <w:br/>
              <w:t>i zagrożenia dla organizmów wynikające ze stosowania biotechnologii molekularnej</w:t>
            </w:r>
          </w:p>
          <w:p>
            <w:pPr>
              <w:pStyle w:val="Normal"/>
              <w:numPr>
                <w:ilvl w:val="0"/>
                <w:numId w:val="4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różnice między tradycyjną systematyką </w:t>
              <w:br/>
              <w:t>a systematyką opartą na filogenetyce molekularnej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. </w:t>
            </w:r>
            <w:r>
              <w:rPr>
                <w:b/>
                <w:sz w:val="20"/>
                <w:szCs w:val="20"/>
              </w:rPr>
              <w:t>Powtórzenie i utrwalenie wiadomości oraz umiejętności z rozdziału „Biotechnologia molekularna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. </w:t>
            </w:r>
            <w:r>
              <w:rPr>
                <w:b/>
                <w:sz w:val="20"/>
                <w:szCs w:val="20"/>
              </w:rPr>
              <w:t>Sprawdzenie stopnia opanowania wiadomości oraz umiejętności z rozdziału „Biotechnologia molekularna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ał 5.</w:t>
            </w:r>
            <w:r>
              <w:rPr>
                <w:b/>
                <w:sz w:val="20"/>
                <w:szCs w:val="20"/>
              </w:rPr>
              <w:t xml:space="preserve"> Ewolucja organizm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Rozwój myśli ewolucyj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wolucja biologicz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wolucjoniz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bór natural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bór sztuczn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walka o byt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yntetyczna teoria ewolucj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główne teorie dotyczące powstania życia na Ziem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łożenia teorii doboru naturalnego</w:t>
              <w:br/>
              <w:t>Karola Darwina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arys teorii Lamarcka i teorii Cuvier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pisuje główne założenia teorii Lamarcka </w:t>
              <w:br/>
              <w:t>i kreacjonist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teoria</w:t>
              <w:br/>
              <w:t>Lamarcka odegrała ważną rolę w rozwoju myśli ewolucyj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relacje między teorią doboru naturalnego</w:t>
              <w:br/>
              <w:t>Karola Darwina a syntetyczną teorią ewolucj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wyniki obserwacji dotyczących procesu ewolucji, powstałych podczas podróży Darwina dookoła świat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ównuje dobór naturalny z doborem sztucznym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łożenia syntetycznej teorii ewolucji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a wpływ podróży </w:t>
              <w:br/>
              <w:t>Karola Darwina na rozwój jego teorii ewolu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eorie dotyczące życia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łożenia teorii Cuviera i wskazuje różnice między jego poglądami a poglądami kreacjonistów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argumenty świadczące o tym, że ewolucja w ujęciu biologicznym dotyczy tylko organizm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alizuje i przedstawia wnioski z eksperymentu Lederbergów, dotyczącego powstawania antybiotykooporności </w:t>
              <w:br/>
              <w:t>u bakterii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Dowody ewolu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skamieniałości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formy przejściowe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relikty filogenetycz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lasyfikuje dowody ewolu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bezpośrednie </w:t>
              <w:br/>
              <w:t>i pośrednie dowody ewolucji oraz podaje ich przykład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metody datowan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echy anatomiczne organizmów potwierdzające jedność ich planu budowy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atawizmów i narządów szczątkowych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, czym zajmuje się paleontolog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etodę pozwalającą ustalić wiek bezwzględny ska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dywergen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konwergencj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jakie warunki środowiska sprzyjały przetrwaniu skamieniałości do czasów współczes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przyczyny podobieństw i różnic</w:t>
              <w:br/>
              <w:t xml:space="preserve">w budowie narządów homologicznych </w:t>
              <w:br/>
              <w:t>i analogi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rzykłady dowodów ewolucji</w:t>
              <w:br/>
              <w:t>z zakresu embriologii, biogeografii oraz biochemi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metody pozwalającej na ocenę względnego wieku skał osadow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różnice między atawizmem a narządem szczątkowym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formy przejściowe zwierzą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22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 metody pozwalającej na ocenę bezwzględnego wieku skał osadowych</w:t>
            </w:r>
          </w:p>
          <w:p>
            <w:pPr>
              <w:pStyle w:val="Styl1"/>
              <w:numPr>
                <w:ilvl w:val="0"/>
                <w:numId w:val="22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mienia techniki badawcze z zakresu biochemii i biologii molekularnej, umożliwiające skonstruowanie drzewa filogenetycznego organizm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powody, dla których pewne grupy organizmów nazywa się żywymi skamieniałościam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na podstawie schematu konwergencję </w:t>
              <w:br/>
              <w:t>i dywergencję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/>
            </w:pPr>
            <w:r>
              <w:rPr>
                <w:sz w:val="20"/>
                <w:szCs w:val="20"/>
              </w:rPr>
              <w:t>analizuje podobieństwo biochemiczne organiz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zasady radioizotopowych </w:t>
              <w:br/>
              <w:t>i biostratygraficznych metod datowani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budowę przednich kończyn przedstawicieli gatunków ssaków</w:t>
              <w:br/>
              <w:t>i wskazuje cechy świadczące o ich wspólnym pochodzeniu mimo różnych środowisk życia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budowy cytochromu c </w:t>
              <w:br/>
              <w:t>w ustalaniu stopnia pokrewieństwa między gatunkami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krewieństwo ewolucyjne organizm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asady tworzenia systematyki filogenetycznej organizmów</w:t>
            </w:r>
          </w:p>
          <w:p>
            <w:pPr>
              <w:pStyle w:val="Normal"/>
              <w:numPr>
                <w:ilvl w:val="0"/>
                <w:numId w:val="2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przedstawionych sekwencji aminokwasów w białkach różnych gatunków ocenia </w:t>
              <w:br/>
              <w:t>i uzasadnia, które gatunki są najbliżej spokrewnione</w:t>
            </w:r>
          </w:p>
        </w:tc>
      </w:tr>
      <w:tr>
        <w:trPr>
          <w:trHeight w:val="55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Dobór naturalny – główny mechanizm ewolu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dymorfizm płciow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onkuren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olimorfizm genetyczn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dobór płciow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bór krewniacz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bór stabilizując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bór kierunkow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obór rozrywając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mienia rodzaje doboru naturalnego ze względu na stabilność warunków środowis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kłady dymorfizmu płciowego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przykłady chorób genetycznych warunkowanych allelami, które utrzymują się</w:t>
              <w:br/>
              <w:t xml:space="preserve">w populacji człowieka </w:t>
            </w:r>
          </w:p>
          <w:p>
            <w:pPr>
              <w:pStyle w:val="Normal"/>
              <w:numPr>
                <w:ilvl w:val="0"/>
                <w:numId w:val="2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, na czym polega przewaga heterozygot </w:t>
              <w:br/>
              <w:t>w przypadku anemii sierpowat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rzedstawia, na czym polega zmienność genetyczna organizmów, oraz wskazuje jej znaczenie dla ewolucji gatunków </w:t>
            </w:r>
          </w:p>
          <w:p>
            <w:pPr>
              <w:pStyle w:val="Normal"/>
              <w:numPr>
                <w:ilvl w:val="0"/>
                <w:numId w:val="21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pisuje działania doboru</w:t>
              <w:br/>
              <w:t>stabilizującego, kierunkowego oraz rozrywając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mienia przykłady działania różnych form doboru naturalnego w przyrodz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rolę mutacji</w:t>
              <w:br/>
              <w:t>w kształtowaniu zmienności genetycznej popu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rzykłady cech dymorficznych wpływających na wybór partnera do rozrodu 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zuje związek między genem anemii sierpowatej </w:t>
              <w:br/>
              <w:t xml:space="preserve">w populacji ludzkiej </w:t>
              <w:br/>
              <w:t>a występowaniem malari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przystosowaniem </w:t>
              <w:br/>
              <w:t>a dostosowaniem organizm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znaczenie zachowań altruistycznych </w:t>
              <w:br/>
              <w:t>w przyrodzie</w:t>
            </w:r>
          </w:p>
          <w:p>
            <w:pPr>
              <w:pStyle w:val="Normal"/>
              <w:numPr>
                <w:ilvl w:val="0"/>
                <w:numId w:val="5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i porównuje dobór płciowy z doborem krewniaczym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umentuje, dlaczego mimo działania doboru naturalnego w populacji człowieka utrzymują się allele warunkujące choroby genetyczn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dymorfizm płciowy jako wynik istnienia preferencji</w:t>
              <w:br/>
              <w:t>w krzyżowaniu osobników danego gatunku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uje związek między działaniem doboru naturalnego </w:t>
              <w:br/>
              <w:t>a występowaniem chorób genetyczn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1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wodzi, że dzięki doborowi naturalnemu organizmy zyskują nowe cechy adaptacyjn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–40. Ewolucja na poziomie gatunku </w:t>
              <w:br/>
              <w:t>i popula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enetyka populacyj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ula genowa popu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założenia prawa Hardy’ego–Weinberg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warunki istnienia populacji w stanie równowag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efekty zmian częstości występowania allel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mienia przyczyny zmian częstości występowania alleli w populacj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gatunek jako izolowaną pulę genow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stosuje równanie Hardy’ego–Weinberga do obliczeń częstości alleli, genotypów </w:t>
              <w:br/>
              <w:t>i fenotypów w popu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dryf genetyczny i efekt wąskiego gardł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kłady działania dryfu genetycznego i efektu wąskiego gardła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czynniki, które mogą doprowadzić w danej populacji do wystąpienia efektu założyciela i efektu wąskiego gardł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regułę Hardy’ego–Weinberga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licza częstość występowania alleli, a także genotypów i fenotypów </w:t>
              <w:br/>
              <w:t>w populacji na podstawie zadań tekstow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dlaczego populacja jest podstawową jednostką w ewolu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, czy populacja znajduje się w stanie równowagi genety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asadnia przyczyny zmian częstości alleli </w:t>
              <w:br/>
              <w:t>w populacji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widuje skutki wąskiego gardła i efektu założyciela dla puli genowej danej populacji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dostępnych źródeł wykazuje zachodzenie zmian ewolucyjnych na poziomie gatunku </w:t>
              <w:br/>
              <w:t>i populacji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Powstawanie gatunków – specjac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specj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radiacja adaptacyj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biologiczną koncepcję gatunku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klasyfikuje podane mechanizmy do grupy izolacji prezygotycznej oraz do grupy izolacji postzygotycznej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rodzaje specjacji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mechanizmy izolacji rozrodczej </w:t>
              <w:br/>
              <w:t>w przyrodzie i podaje jej znaczenie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specjacji ze względu na obecność bariery geograficznej</w:t>
            </w:r>
          </w:p>
          <w:p>
            <w:pPr>
              <w:pStyle w:val="Normal"/>
              <w:numPr>
                <w:ilvl w:val="0"/>
                <w:numId w:val="4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rodzaje specjacji ze względu na szybkość jej zachodzenia (skokowa, ciągła)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mechanizmy izolacji rozrodczej: prezygotyczne </w:t>
              <w:br/>
              <w:t>i postzygotycz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mechanizmów izolacji rozrodcz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proces radiacji adaptacyjnej i podaje jego przykłady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dlaczego biologicznej koncepcji gatunku nie można stosować wobec organizmów rozmnażających się bezpłciow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na przykładzie kiełży żyjących w jednym zbiorniku wodnym, w jaki sposób mogło dojść do powstania kilku blisko spokrewnionych ze sobą gatunk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owstawanie gatunków na drodze poliploidyz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określa rolę doboru płciowego </w:t>
              <w:br/>
              <w:t>w powstawaniu gatunk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Prawidłowości ewolucji. Koewolucj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i/>
                <w:i/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mikroewolu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makroewolu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oewolu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imetyz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mimikra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tempo ewolu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 kierunkowości ewolu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przykłady mimikry </w:t>
              <w:br/>
              <w:t>i mimetyzmu u organizmów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awdopodobne przyczyny nieodwracalności ewolucji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posób działania czynników: struktury genetycznej populacji, warunków środowiska, wielkości populacji na tempo ewolu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sposoby określania tempa ewolu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naczenie terminu koewolucja na podstawie przykładów</w:t>
            </w:r>
          </w:p>
          <w:p>
            <w:pPr>
              <w:pStyle w:val="Normal"/>
              <w:numPr>
                <w:ilvl w:val="0"/>
                <w:numId w:val="2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kutki działania doboru naturalnego, prowadzącego do powstania różnych strategii życiowych organizm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kazuje wpływ doboru naturalnego na kierunek ewolucji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prawidłowości ewolucji na poziomie mikroewolucji </w:t>
              <w:br/>
              <w:t>i makroewolucji na podstawie przykładów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Historia życia na Ziem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makrocząsteczk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prakomórk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oacerwat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ulion pierwot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mienia warunki środowiska, które umożliwiły samorzutną syntezę pierwszych związków organi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sens hipotezy dotyczącej samorzutnej syntezy związków organi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środowisko oraz tryb życia pierwszych organizmów jednokomórkow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założenia teorii endosymbioz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kłada chronologicznie wydarzenia z historii życia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okresy, </w:t>
              <w:br/>
              <w:t xml:space="preserve">w których nastąpiły masowe wymierania organizmów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warunki sprzyjające powstawaniu pierwszych makrocząsteczek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jak się zmieniał sposób odżywiania pierwszych organizmów jednokomórkow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kutki pojawienia się organizmów fotosyntetyzując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w jaki sposób wędrówka kontynentów wpłynęła na rozmieszczenie organizmów na Zie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hipotetyczną fazę </w:t>
              <w:br/>
              <w:t>w dziejach Ziemi (świat RNA)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ncepcję pojawienia się organizmów wielokomórkow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teoria samorzutnej syntezy związków organi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ebieg</w:t>
              <w:br/>
              <w:t>oraz wyniki doświadczenia S. Millera i H. Ureya dotyczącego samorzutnej syntezy związków organi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rolę kwasów nukleinowych w powstaniu życia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rgumenty przemawiające za słusznością teorii endosymbioz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czyny i skutki masowego wymierania organizmów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bezpośrednią przyczynę stopniowych</w:t>
              <w:br/>
              <w:t>i nieodwracalnych zmian warunków panujących na Ziemi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cenia znaczenie doświadczenia S. Millera</w:t>
              <w:br/>
              <w:t>i H. Ureya w postępie badań nad powstaniem życia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, dlaczego odkrycie rybozymów miało duże znaczenie </w:t>
              <w:br/>
              <w:t>w wyjaśnieniu powstania oraz rozwoju życia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w jaki sposób pierwsze fotoautotrofy zmieniły warunki życia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jakie korzyści adaptacyjne miało powstanie form wielokomórkowyc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że zmiany warunków w środowisku miały wpływ na przebieg ewolucj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awdopodobne przyczyny wielkich wymierań organizmów</w:t>
              <w:br/>
              <w:t>w historii Ziemi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charakteryzuje przebieg historii życia na Ziemi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Antropogenez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antropogenez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przynależność systematyczną człowie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echy wspólne człowieka i innych zwierząt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skazuje podobieństwa między człowiekiem </w:t>
              <w:br/>
              <w:t>a innymi naczelny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echy specyficznie ludzk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rządkuje chronologicznie formy kopalne człowiekowatych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korzyści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cechy odróżniające człowieka od małp człekokształt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warunki sprzyjające ewolucji przodków człowieka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harakterystyczne cechy budowy bezpośrednich przodków człowie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miany w budowie szkieletu wynikające </w:t>
              <w:br/>
              <w:t>z pionizacji ciał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korzyści związane ze stopniowym zwiększaniem się masy i objętości mózgowia oraz wskazuje na wpływ tych zmian na budowę szkieletu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uzasadnia przynależność systematyczną człowie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pokrewieństwo człowieka z innymi zwierzętami na podstawie drzewa rodowego człowie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drogi rozprzestrzeniania się człowieka z Afryki na inne kontynent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analizuje cechy z zakresu anatomii, immunologii, genetyki i zachowania świadczące o powiązaniu człowieka z innymi człekokształtny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rzedstawia korzyści </w:t>
              <w:br/>
              <w:t xml:space="preserve">i straty związane </w:t>
              <w:br/>
              <w:t>z pionizacją ciał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które cechy budowy szkieletu człowieka są najprawdopodobniej następstwem pionowej postawy ciała, a które wynikają ze wzrostu masy i objętości mózgowia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tendencję zmian ewolucyjnych form człowiekowatych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ostępnych źródeł przedstawia antropogenezę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E74B5"/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  <w:r>
              <w:rPr>
                <w:b/>
                <w:sz w:val="20"/>
                <w:szCs w:val="20"/>
              </w:rPr>
              <w:t xml:space="preserve"> Utrwalenie i sprawdzenie wiadomości oraz umiejętności z rozdziału „Ewolucja organizmów”</w:t>
            </w:r>
          </w:p>
        </w:tc>
      </w:tr>
      <w:tr>
        <w:trPr>
          <w:trHeight w:val="254" w:hRule="atLeast"/>
        </w:trPr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color w:val="2E74B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dział 6.</w:t>
            </w:r>
            <w:r>
              <w:rPr>
                <w:b/>
                <w:sz w:val="20"/>
                <w:szCs w:val="20"/>
              </w:rPr>
              <w:t xml:space="preserve"> Ekologia i różnorodność biologiczna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–47. Podstawy ekologii. Tolerancja ekologi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logi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środowisk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przyrod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środow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iedlisko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tenobiont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eurybiont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gatunki wskaźnikowe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bioindykatory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niszę ekologiczn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olerancję ekologiczn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zakres badań ekologicznych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praktycznego zastosowania gatunków wskaźnikow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ozróżnia czynniki biotyczne i abiotyczne oddziałujące na organizm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gatunek kosmopolitycz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, czym się zajmują: ekologia, ochrona środowiska i ochrona przyrod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prawo minimum Liebiga oraz prawo tolerancji ekologi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pisuje niszę ekologiczną wybranych gatunk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relacje między siedliskiem a niszą ekologiczną organizm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prawo minimum</w:t>
              <w:br/>
              <w:t>i prawo tolerancji ekologi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mawia zasadę współdziałania czynników środowisk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porosty wykorzystuje się do oceny stanu czystości powietrza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wykres ilustrujący zakres tolerancji różnych gatunków wobec wybranego czynnika środowiskowego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zakresem badań ekologii </w:t>
              <w:br/>
              <w:t>a działaniami na rzecz ochrony przyrody i ochrony środowis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pisuje poziomy organizacji biologicznej badane przez ekologię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naczenie organizmów o wąskim zakresie tolerancji ekologicznej w bioindyk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różnicę między zasobami środowiska </w:t>
              <w:br/>
              <w:t>a warunkami środowis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kreśla stopnień zanieczyszczenia tlenkiem siarki(IV) powietrza na podstawie skali porostow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dobieństwa</w:t>
              <w:br/>
              <w:t>i różnice między prawem minimum a prawem tolerancji ekologi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uzasadnia, że istnieje związek między zakresem tolerancji organizmów a ich rozmieszczeniem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zasadę współdziałania czynnik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skazuje różnice między niszą podstawową a niszą realizowan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cenia stan czystości wód na podstawie składu gatunkowego bioindykator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kazuje, że pojęcie niszy ekologicznej dotyczy zarówno osobnika, jak </w:t>
              <w:br/>
              <w:t>i gatunk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akres tolerancji ekologicznej organizmów wobec konkretnego czynnika środowis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skazuje różnice między gatunkami wskaźnikowymi </w:t>
              <w:br/>
              <w:t>a gatunkami kosmopolityczny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formy ekologiczne roślin zależnych od dostępności wod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adaptacje roślin różnych form ekologicznych do środowis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lanuje i przeprowadza doświadczenie mające na celu zbadanie zakresu tolerancji ekologicznej </w:t>
              <w:br/>
              <w:t>w odniesieniu do wybranego czynnika środowiskowego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aklimatyzacji i adaptacji na zakres tolerancji ekologicznej danego organizmu</w:t>
            </w:r>
          </w:p>
          <w:p>
            <w:pPr>
              <w:pStyle w:val="Normal"/>
              <w:numPr>
                <w:ilvl w:val="0"/>
                <w:numId w:val="6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tekstu uzasadnia i klasyfikuje, które z podanych stwierdzeń dotyczą: prawa minimum, prawa tolerancji, zasady współdziałania czynników środowiska</w:t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–49. Ekologia populacj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e: </w:t>
            </w:r>
            <w:r>
              <w:rPr>
                <w:i/>
                <w:lang w:val="pl-PL" w:eastAsia="pl-PL"/>
              </w:rPr>
              <w:t>populacj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echy popu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parametry populacji wpływające na jej liczebność 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rzedstawia typy rozmieszczenia osobników w popu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trzy podstawowe typy krzywych przeżywania wraz </w:t>
              <w:br/>
              <w:t>z przykładami gatunków, dla których są one charakterystycz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modele wzrostu liczebności popu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rodzaje migracji (emigracja, imigracja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zalety i wady życia w grupie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wybrane cechy populacji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daje efekt Alleego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strukturę wiekową populacji w formie pirami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echy populacji: rozrodczość, liczebność, śmiertelność, migracje, zagęszczenie, strukturę przestrzenną, strukturę wiekową, strukturę płciową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czyny śmiertelnośc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odstawowe typy rozmieszczenia organizm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trategie rozrod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równuje rozrodczość ze śmiertelnością w popu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krzywe przeżywania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niezależne od zagęszczenia czynniki ograniczające liczebność populacji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naczenie migracji osobników </w:t>
              <w:br/>
              <w:t xml:space="preserve">w przepływie genów dla przetrwania gatunku </w:t>
              <w:br/>
              <w:t>w środowisku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e: </w:t>
            </w:r>
            <w:r>
              <w:rPr>
                <w:i/>
                <w:sz w:val="20"/>
                <w:szCs w:val="20"/>
              </w:rPr>
              <w:t>opór środowiska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zagęszczenie populacji oraz znaczenie dla niej efektu Alleego 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>dokonuje obserwacji cech populacji wybranego gatunku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 wpływające na przebieg krzywej przeżywania organizmów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piramidy wieku populacji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możliwości rozwoju danej populacji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modele wzrostu liczebności populacj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daje przykłady gatunków, które reprezentują każdy </w:t>
              <w:br/>
              <w:t>z modeli wzrost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czynniki wpływające na liczebność populacji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główne założenia teorii metapopulacj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dróżnia rozrodczość potencjalną (fizjologiczna) od rozrodczości realizowanej (ekologiczna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widuje zmiany liczebności populacji na podstawie danych o jej liczebności, rozrodczości, śmiertelności i migracjach osobnik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równuje modele wzrostu populacji </w:t>
              <w:br/>
              <w:t xml:space="preserve">i określa, który z nich najczęściej występuje </w:t>
              <w:br/>
              <w:t>w środowisku naturalnym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teorię metapopulacji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, w jaki sposób migracje pozwalają na przetrwanie gatunku </w:t>
              <w:br/>
              <w:t>w środowisku</w:t>
              <w:br/>
            </w:r>
          </w:p>
        </w:tc>
      </w:tr>
      <w:tr>
        <w:trPr>
          <w:trHeight w:val="27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Zależności nieantagonistycz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komensalizm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mutualizm</w:t>
            </w:r>
          </w:p>
          <w:p>
            <w:pPr>
              <w:pStyle w:val="Styl1"/>
              <w:numPr>
                <w:ilvl w:val="0"/>
                <w:numId w:val="16"/>
              </w:numPr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klasyfikuje oddziaływania międzygatunkowe na antagonistyczne </w:t>
              <w:br/>
              <w:t xml:space="preserve">i nieantagonistyczne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nieantagonistyczne zależności międzygatunkowe (mutualizm, komensalizm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dzaje mutualizmu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ind w:left="170" w:hanging="170"/>
              <w:rPr/>
            </w:pPr>
            <w:r>
              <w:rPr>
                <w:sz w:val="20"/>
                <w:szCs w:val="20"/>
              </w:rPr>
              <w:t>podaje przykłady organizmów wykazujących nieantagonistyczne zależności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27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stosowania organizmów wchodzących w związki mutualistyczn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ieantagonistyczne zależności międzygatunkowe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enia przykłady zachowań mutualistycznych </w:t>
              <w:br/>
              <w:t>i komensalistycznych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charakteryzuje mechanizmy adaptacyjne organizmów pozostających w związkach mutualistycznych </w:t>
              <w:br/>
              <w:t xml:space="preserve">i komensalistycznych 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 wybranych przykładach rodzaje oddziaływań nieantagonistycznych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, dlaczego komensalizm zalicza się do związków jednostronnie korzystnych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znaczenie zależności nieantagonistycznych </w:t>
              <w:br/>
              <w:t>w ekosystemie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kazuje na przykładach różnice między mutualizmem obligatoryjnym </w:t>
              <w:br/>
              <w:t xml:space="preserve">a mutualizmem fakultatywnym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Zależności antagonistyczn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antagonistyczne zależności międzygatunkowe: drapieżnictwo, pasożytnictwo, roślinożerność, konkurencję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kłady oddziaływań antagonistycz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hierarchia społeczn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amoprzerzedzenie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wyparcie konkurent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roślinożerność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skutki konkurencji wewnątrzgatunkowej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główne przyczyny </w:t>
              <w:br/>
              <w:t>i skutki konkurencji międzygatunkowej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mechanizmy obronne u roślin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pisuje, na czym polega drapieżnictwo w relacjach ofiara–drapieżnik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pasożytnictwo w relacjach żywiciel–pasożyt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przystosowania anatomiczne i behawioralne roślinożerców do pozyskiwania pokarm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przystosowania pasożytów oraz mechanizmy obronne żywicieli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pasożyty według wskazanych kryteriów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przedstawia znaczenie wektorów </w:t>
              <w:br/>
              <w:t>w rozprzestrzenianiu się pasożyt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na podstawie wykresu cykliczne zmiany liczebności w układzie roślinożerca–rośli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zasada konkurencyjnego wypierani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skutki konkurencji wewnątrzgatunkowej </w:t>
              <w:br/>
              <w:t>i międzygatunkow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daje konsekwencje </w:t>
              <w:br/>
              <w:t xml:space="preserve">w ograniczaniu niszy ekologicznej jednego </w:t>
              <w:br/>
              <w:t>z konkurentów</w:t>
            </w:r>
          </w:p>
          <w:p>
            <w:pPr>
              <w:pStyle w:val="Normal"/>
              <w:numPr>
                <w:ilvl w:val="0"/>
                <w:numId w:val="17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orównuje drapieżnictwo, roślinożerność</w:t>
              <w:br/>
              <w:t>i pasożytnictw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adaptacje 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rapieżników, pasożytów </w:t>
              <w:br/>
              <w:t>i roślinożerców do zdobywania pokarmu</w:t>
            </w:r>
          </w:p>
          <w:p>
            <w:pPr>
              <w:pStyle w:val="Styl1"/>
              <w:numPr>
                <w:ilvl w:val="0"/>
                <w:numId w:val="0"/>
              </w:numPr>
              <w:ind w:left="227" w:hanging="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zmiany liczebności populacji </w:t>
              <w:br/>
              <w:t>w układzie zjadający–zjadan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zasadę ujemnego sprzężenia zwrotnego, analizując cykliczne zmiany w liczebności populacji zjadającego </w:t>
              <w:br/>
              <w:t xml:space="preserve">i zjadanego na przykładzie roślinożerności </w:t>
              <w:br/>
              <w:t>i drapieżnictw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jakie znaczenie dla funkcjonowania biocenozy mają pasożyty, drapieżniki i roślinożerc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lanuje i przeprowadza doświadczenie wykazujące oddziaływania antagonistyczne między osobnikami wybranych gatunk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skutki działania substancji allelopatycznych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Struktura ekosystemu. Sukcesja ekologi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ekosystem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cenoz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biotop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reducenci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sukcesja ekologiczna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poziomy troficzne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producentów, konsumentów i reducentów w ekosystemie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asyfikuje ekosystemy na autotroficzne </w:t>
              <w:br/>
              <w:t>i heterotroficzne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klasyfikuje ekosystemy na naturalne, półnaturalne </w:t>
              <w:br/>
              <w:t>i sztuczne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sukcesję pierwotną i sukcesję wtórną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strukturę przestrzenną ekosystem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czynników na przebieg sukcesji ekologi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naczenie biocenozy i biotopu </w:t>
              <w:br/>
              <w:t>w sukcesji ekologi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na czym polega sukcesja ekologiczn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dróżnia sukcesję pierwotną od sukcesji wtór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kryteria podziału sukcesji na sukcesję pierwotną i sukcesję wtórną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kryteria podziału ekosystem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rodzaje ekosystemów 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gatunki pioniersk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oddziaływania między biotopem </w:t>
              <w:br/>
              <w:t>a biocenozą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etapy eutrofizacji jezior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, od czego zależy struktura przestrzenna ekosystemu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rzebieg sukcesji pierwotnej </w:t>
              <w:br/>
              <w:t>i wtórnej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rolę organizmów w procesach glebotwórczych 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mawia wpływ biocenozy na mikroklimat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rzedstawia sukcesję jako proces przemiany ekosystemu w czasie (wzbogacenie układu </w:t>
              <w:br/>
              <w:t xml:space="preserve">w węgiel i azot, zmiany </w:t>
              <w:br/>
              <w:t>w składzie gatunkowym)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przyczyny </w:t>
              <w:br/>
              <w:t>i skutki antropogenicznej eutrofizacji jezior</w:t>
            </w:r>
          </w:p>
          <w:p>
            <w:pPr>
              <w:pStyle w:val="Normal"/>
              <w:numPr>
                <w:ilvl w:val="0"/>
                <w:numId w:val="13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, dlaczego ekosystem autotroficzny jest samowystarczaln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 Krążenie m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przepływ energii </w:t>
              <w:br/>
              <w:t>w ekosystem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łańcuch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poziom troficzny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 xml:space="preserve">sieć pokarmowa </w:t>
            </w:r>
            <w:r>
              <w:rPr>
                <w:lang w:val="pl-PL" w:eastAsia="pl-PL"/>
              </w:rPr>
              <w:t>(</w:t>
            </w:r>
            <w:r>
              <w:rPr>
                <w:i/>
                <w:lang w:val="pl-PL" w:eastAsia="pl-PL"/>
              </w:rPr>
              <w:t>troficzna</w:t>
            </w:r>
            <w:r>
              <w:rPr>
                <w:lang w:val="pl-PL" w:eastAsia="pl-PL"/>
              </w:rPr>
              <w:t>),</w:t>
            </w:r>
            <w:r>
              <w:rPr>
                <w:i/>
                <w:lang w:val="pl-PL" w:eastAsia="pl-PL"/>
              </w:rPr>
              <w:t xml:space="preserve"> produktywność ekosystem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przedstawia zależności pokarmowe w biocenozie </w:t>
              <w:br/>
              <w:t>w postaci łańcuchów pokarmow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łańcucha spasania i łańcucha detrytusow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nazywa poziomy troficzne</w:t>
              <w:br/>
              <w:t xml:space="preserve">w łańcuchu troficznym </w:t>
              <w:br/>
              <w:t xml:space="preserve">i w sieci troficznej 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szukuje łańcuchy pokarmowe </w:t>
              <w:br/>
              <w:t>w przedstawionej sieci troficznej i poprawnie je zapisuj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trzy typy piramidy ekologicznej (liczebności, biomasy, energii)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rzedstawia znaczenie terminów: </w:t>
            </w:r>
            <w:r>
              <w:rPr>
                <w:i/>
                <w:lang w:val="pl-PL" w:eastAsia="pl-PL"/>
              </w:rPr>
              <w:t>produkcja pierwot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 xml:space="preserve">), </w:t>
            </w:r>
            <w:r>
              <w:rPr>
                <w:i/>
                <w:lang w:val="pl-PL" w:eastAsia="pl-PL"/>
              </w:rPr>
              <w:t>produkcja wtórna</w:t>
            </w:r>
            <w:r>
              <w:rPr>
                <w:lang w:val="pl-PL" w:eastAsia="pl-PL"/>
              </w:rPr>
              <w:t xml:space="preserve"> (</w:t>
            </w:r>
            <w:r>
              <w:rPr>
                <w:i/>
                <w:lang w:val="pl-PL" w:eastAsia="pl-PL"/>
              </w:rPr>
              <w:t>brutto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netto</w:t>
            </w:r>
            <w:r>
              <w:rPr>
                <w:lang w:val="pl-PL" w:eastAsia="pl-PL"/>
              </w:rPr>
              <w:t>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konstruuje łańcuchy troficzne i sieci troficz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równuje produkcję pierwotną różnych ekosystemów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czym jest równowaga w ekosystemi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rolę gatunków kluczowych (zwornikowych) w ekosystem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zjawisko krążenia materii i przepływu energii</w:t>
              <w:br/>
              <w:t xml:space="preserve">w ekosystemie 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różnia i porównuje typy łańcuchów troficznych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omawia przyczyny zaburzenia równowagi</w:t>
              <w:br/>
              <w:t>w ekosystema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rysuje i porównuje trzy typy piramid troficznych: piramidę energii, piramidę liczebności, piramidę biomas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ynniki, które mogą ograniczać produktywność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produkcję pierwotną i wtórną wybranego ekosystemu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, dlaczego </w:t>
              <w:br/>
              <w:t>w celach konsumpcyjnych człowiek hoduje zwierzęta roślinożerne, a nie drapieżne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iramidy ekologiczne wybranych ekosystemów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graficzna ilustracja ilości energii akumulowanej na kolejnych poziomach łańcucha troficznego ma postać piramidy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dlaczego lasy równikowe i rafy koralowe są ekosystemami</w:t>
              <w:br/>
              <w:t>o najwyższej produktywności</w:t>
            </w:r>
          </w:p>
          <w:p>
            <w:pPr>
              <w:pStyle w:val="Normal"/>
              <w:numPr>
                <w:ilvl w:val="0"/>
                <w:numId w:val="1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uzasadnia, że </w:t>
              <w:br/>
              <w:t>w niektórych ekosystemach morskich występuje odwrócona piramida biomasy</w:t>
            </w:r>
          </w:p>
          <w:p>
            <w:pPr>
              <w:pStyle w:val="Normal"/>
              <w:ind w:lef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. Obieg azotu i węgla </w:t>
              <w:br/>
              <w:t>w przyrodz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finiuje pojęcia: </w:t>
            </w:r>
            <w:r>
              <w:rPr>
                <w:i/>
                <w:sz w:val="20"/>
                <w:szCs w:val="20"/>
              </w:rPr>
              <w:t>amoni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nitryfikacj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denitryfikacja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obieg węgla i obieg azotu w przyrodzi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mienia źródła węgla </w:t>
              <w:br/>
              <w:t>w przyrodzi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jaśnia pojęcie: </w:t>
            </w:r>
            <w:r>
              <w:rPr>
                <w:i/>
                <w:lang w:val="pl-PL" w:eastAsia="pl-PL"/>
              </w:rPr>
              <w:t>cykl biogeochemiczny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e rolę organizmów </w:t>
              <w:br/>
              <w:t>w obiegu azotu i obiegu węgl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jaśnia na podstawie schematu obieg węgla i obieg azotu w przyrodzie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/>
            </w:pPr>
            <w:r>
              <w:rPr>
                <w:sz w:val="20"/>
                <w:szCs w:val="20"/>
              </w:rPr>
              <w:t>przedstawia, w jaki sposób wylesianie terenów wpływa na obieg węgla w przyrodz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nitryfikacji, amonifikacji oraz denitryfikacji </w:t>
              <w:br/>
              <w:t xml:space="preserve">w krążeniu azotu </w:t>
              <w:br/>
              <w:t>w przyrodzie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 wpływ na obieg pierwiastków chemicznych w przyrodzie ma działalność gospodarcza człowiek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rolę organizmów w obiegu pierwiastków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posób asymilacji azotu przez sinice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yczyny zakłócenia obiegu węgla w przyrodzie</w:t>
            </w:r>
          </w:p>
          <w:p>
            <w:pPr>
              <w:pStyle w:val="Normal"/>
              <w:numPr>
                <w:ilvl w:val="0"/>
                <w:numId w:val="49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na podstawie dostępnych źródeł gospodarcze wykorzystanie bakterii wiążących azot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Różnorodność biologiczn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 </w:t>
            </w: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gatunek</w:t>
            </w:r>
            <w:r>
              <w:rPr>
                <w:lang w:val="pl-PL" w:eastAsia="pl-PL"/>
              </w:rPr>
              <w:t xml:space="preserve"> </w:t>
            </w:r>
            <w:r>
              <w:rPr>
                <w:i/>
                <w:lang w:val="pl-PL" w:eastAsia="pl-PL"/>
              </w:rPr>
              <w:t>reliktow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endemit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ostoj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mienia typy różnorodności biologi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czynniki geograficzne kształtujące bioróżnorodność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mienia przykłady biomów lądowych </w:t>
              <w:br/>
              <w:t>i wodnych oraz podaje ich rozmieszczenie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mienia czynniki geograficzne kształtujące różnorodność gatunkową </w:t>
              <w:br/>
              <w:t>i ekosystemową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rzedstawia regułę Allena </w:t>
              <w:br/>
              <w:t>i regułę Bergmanna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efiniuje pojęcie:</w:t>
            </w:r>
            <w:r>
              <w:rPr>
                <w:i/>
                <w:lang w:val="pl-PL" w:eastAsia="pl-PL"/>
              </w:rPr>
              <w:t xml:space="preserve"> ogniska różnorodności biologicz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kryteria, na podstawie których wyróżnia się biom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charakteryzuje biomy występujące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 gatunki reliktowe jako dowody ewolucji organizm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endemitów jako gatunków unikatowych dla danego biom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strefowość biomów wodnych na przykładzie jeziora i oceanu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gatunków endemicznych i gatunków reliktowyc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mawia różnice</w:t>
              <w:br/>
              <w:t>w rozmieszczeniu gatunków na Ziemi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typy różnorodności biologiczn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rzykłady ognisk różnorodności biologicznej na kuli ziemskiej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egułę Allena </w:t>
              <w:br/>
              <w:t>i regułę Bergmanna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/>
            </w:pPr>
            <w:r>
              <w:rPr>
                <w:sz w:val="20"/>
                <w:szCs w:val="20"/>
              </w:rPr>
              <w:t>charakteryzuje biomy wodne, uwzględniając takie czynniki jak warunki tlenowe i świetlne, głębokość, przeważające roślinność i zwierzęt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charakteryzuje wybrane środowiska wod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zlodowaceń na rozmieszczenie gatunków na Ziemi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różnorodność gatunkową poszczególnych biomów</w:t>
            </w:r>
          </w:p>
          <w:p>
            <w:pPr>
              <w:pStyle w:val="Normal"/>
              <w:numPr>
                <w:ilvl w:val="0"/>
                <w:numId w:val="50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, jakie czynniki środowiskowe sprzyjają występowaniu ekosystemów o dużej różnorodności gatunkowej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związek między rozmieszczeniem biomów a warunkami klimatycznymi na kuli ziemski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dowodzi, że określanie różnorodności gatunkowej na Ziemi jest trudn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kazuje wpływ zlodowaceń na rozmieszczenie gatunków na Ziemi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Wpływ człowieka na różnorodność biologiczn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introduk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eroz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degradacja gleb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daje znaczenie terminów: </w:t>
            </w:r>
            <w:r>
              <w:rPr>
                <w:i/>
                <w:lang w:val="pl-PL" w:eastAsia="pl-PL"/>
              </w:rPr>
              <w:t>dziura ozonow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kwaśne opady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smog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możliwe skutki intensyfikacji rolnictw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omawia proces kumulacji związków toksycznych </w:t>
              <w:br/>
              <w:t>w ogniwach łańcucha pokarmowego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powody nadmiernej eksploatacji zasobów przyrody przez człowiek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przykłady introdukowanych gatunk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rzedstawia, w jaki sposób powstają kwaśne opad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wymienia przykłady chorób, które mogą wystąpić </w:t>
              <w:br/>
              <w:t>w wyniku długotrwałego działania smogu na organizm człowiek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kreśla wpływ gatunków inwazyjnych na gatunki rodzime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korytarzy ekologicznych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 xml:space="preserve">podaje przykłady gatunków, których introdukcja </w:t>
              <w:br/>
              <w:t>w niektórych regionach Polski spowodowała zmniejszenie różnorodności gatunkow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omawia wpływ introdukowanych gatunków na gatunki rodzim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charakteryzuje zjawisko smogu, kwaśnych opadów </w:t>
              <w:br/>
              <w:t>i dziury ozonow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>omawia skutki kwaśnych opadów dla środowiska</w:t>
              <w:br/>
              <w:t>i zdrowia człowieka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color w:val="000000"/>
                <w:lang w:val="pl-PL" w:eastAsia="pl-PL"/>
              </w:rPr>
            </w:pPr>
            <w:r>
              <w:rPr>
                <w:color w:val="000000"/>
                <w:lang w:val="pl-PL" w:eastAsia="pl-PL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wpływ działalności człowieka na wzrost globalnego ocieplenia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smog kwaśny ze smogiem fotochemicznym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wpływ ocieplenia klimatu na bioróżnorodność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wyjaśnia różnice między introdukcją </w:t>
              <w:br/>
              <w:t>a zawleczeniem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color w:val="000000"/>
                <w:lang w:val="pl-PL" w:eastAsia="pl-PL"/>
              </w:rPr>
              <w:t xml:space="preserve">wyjaśnia zależność między dziurą </w:t>
              <w:br/>
              <w:t>ozonową</w:t>
              <w:br/>
              <w:t>a powstawaniem nowotworów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uje wpływ działalności człowieka (intensyfikacji rolnictwa, urbanizacji, industrializacji, rozwój komunikacji i turystyki) na różnorodność biologiczną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>wyjaśnia skutki fragmentacji siedlisk spowodowane działalnością człowieka</w:t>
              <w:br/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–58. Ochrona różnorodności biologicznej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definiuje pojęcia: </w:t>
            </w:r>
            <w:r>
              <w:rPr>
                <w:i/>
                <w:lang w:val="pl-PL" w:eastAsia="pl-PL"/>
              </w:rPr>
              <w:t>restytucja</w:t>
            </w:r>
            <w:r>
              <w:rPr>
                <w:lang w:val="pl-PL" w:eastAsia="pl-PL"/>
              </w:rPr>
              <w:t>,</w:t>
            </w:r>
            <w:r>
              <w:rPr>
                <w:i/>
                <w:lang w:val="pl-PL" w:eastAsia="pl-PL"/>
              </w:rPr>
              <w:t xml:space="preserve"> reintrodukcj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czyn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ochrona bierna</w:t>
            </w:r>
            <w:r>
              <w:rPr>
                <w:lang w:val="pl-PL" w:eastAsia="pl-PL"/>
              </w:rPr>
              <w:t xml:space="preserve">, </w:t>
            </w:r>
            <w:r>
              <w:rPr>
                <w:i/>
                <w:lang w:val="pl-PL" w:eastAsia="pl-PL"/>
              </w:rPr>
              <w:t>Agenda 21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podaje zadania ochrony środowiska i ochrony przyrody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przyrody w zależności od stopnia ingerencji człowieka w ekosystem (ochrona czynna i ochrona bierna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różnia formy ochrony przyrody ze względu na obiekt obejmowany ochroną (ochrona obszarowa gatunkowa, ochrona indywidualna)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mienia formy ochrony obszarowej w Polsc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>wymienia formy ochrony indywidualnej w Polsce</w:t>
              <w:b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skazuje różnice między introdukcją a reintrodukcją gatunków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kryteria podziału różnych form ochrony przyrod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celowość stosowania form ochrony służących zachowaniu różnorodności gatunkowej w Polsc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podaje przykłady działań</w:t>
              <w:br/>
              <w:t>z zakresu ochrony czynnej</w:t>
              <w:br/>
              <w:t>i ochrony biernej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omawia międzynarodową współpracę na rzecz ochrony bioróżnorodności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wyjaśnia różnice między ochroną środowiska </w:t>
              <w:br/>
              <w:t>a ochroną przyrody</w:t>
            </w:r>
          </w:p>
          <w:p>
            <w:pPr>
              <w:pStyle w:val="Normal"/>
              <w:numPr>
                <w:ilvl w:val="0"/>
                <w:numId w:val="44"/>
              </w:numPr>
              <w:ind w:left="170" w:hanging="170"/>
              <w:rPr/>
            </w:pPr>
            <w:r>
              <w:rPr>
                <w:sz w:val="20"/>
                <w:szCs w:val="20"/>
              </w:rPr>
              <w:t xml:space="preserve">charakteryzuje formy ochrony indywidualnej </w:t>
              <w:br/>
              <w:t>i obszarowej w Polsce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mienia przyczyny stosowania ochrony przyrody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przykłady działań podejmowanych w celu ochrony gatunków</w:t>
              <w:br/>
              <w:t>i ekosystemów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uzasadnia konieczność ochrony starych odmian roślin i ras zwierząt hodowlanych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/>
            </w:pPr>
            <w:r>
              <w:rPr>
                <w:lang w:val="pl-PL" w:eastAsia="pl-PL"/>
              </w:rPr>
              <w:t>wyjaśnia założenia koncepcji rozwoju zrównoważonego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pozytywne znaczenie międzynarodowej współpracy na rzecz ochrony przyrody</w:t>
            </w:r>
          </w:p>
          <w:p>
            <w:pPr>
              <w:pStyle w:val="Styl1"/>
              <w:numPr>
                <w:ilvl w:val="0"/>
                <w:numId w:val="0"/>
              </w:numPr>
              <w:spacing w:lineRule="auto" w:line="240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0" w:hanging="17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czeń:</w:t>
            </w:r>
          </w:p>
          <w:p>
            <w:pPr>
              <w:pStyle w:val="Normal"/>
              <w:numPr>
                <w:ilvl w:val="0"/>
                <w:numId w:val="54"/>
              </w:numPr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ponuje działania ochronne na rzecz określonego gatunku, którego liczebność </w:t>
              <w:br/>
              <w:t>w ostatnich latach spadła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uzasadnia konieczność stosowania ochrony czynnej dla zachowania wybranych gatunków </w:t>
              <w:br/>
              <w:t>i ekosystemów</w:t>
            </w:r>
          </w:p>
          <w:p>
            <w:pPr>
              <w:pStyle w:val="Styl1"/>
              <w:numPr>
                <w:ilvl w:val="0"/>
                <w:numId w:val="16"/>
              </w:numPr>
              <w:spacing w:lineRule="auto" w:line="240"/>
              <w:ind w:left="170" w:hanging="170"/>
              <w:rPr>
                <w:lang w:val="pl-PL" w:eastAsia="pl-PL"/>
              </w:rPr>
            </w:pPr>
            <w:r>
              <w:rPr>
                <w:lang w:val="pl-PL" w:eastAsia="pl-PL"/>
              </w:rPr>
              <w:t xml:space="preserve">na podstawie dostępnych źródeł charakteryzuje </w:t>
              <w:br/>
              <w:t>i udowadnia celowość prowadzenia międzynarodowej lub krajowej formy ochrony przyrody</w:t>
            </w:r>
          </w:p>
          <w:p>
            <w:pPr>
              <w:pStyle w:val="Normal"/>
              <w:ind w:left="170" w:hanging="170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  <w:r>
              <w:rPr>
                <w:b/>
                <w:sz w:val="20"/>
                <w:szCs w:val="20"/>
              </w:rPr>
              <w:t xml:space="preserve"> Powtórzenie i utrwalenie wiadomości oraz umiejętności z rozdziału „Ekologia i różnorodność biologiczna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  <w:r>
              <w:rPr>
                <w:b/>
                <w:sz w:val="20"/>
                <w:szCs w:val="20"/>
              </w:rPr>
              <w:t xml:space="preserve"> Sprawdzenie stopnia opanowania wiadomości i umiejętności z rozdziału „Ekologia i różnorodność biologiczna”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–62.</w:t>
            </w:r>
            <w:r>
              <w:rPr>
                <w:b/>
                <w:sz w:val="20"/>
                <w:szCs w:val="20"/>
              </w:rPr>
              <w:t xml:space="preserve"> Powtórzenie i utrwalenie wiadomości oraz umiejętności z treści zawartych w 4 części podręcznika</w:t>
            </w:r>
          </w:p>
        </w:tc>
      </w:tr>
      <w:tr>
        <w:trPr/>
        <w:tc>
          <w:tcPr>
            <w:tcW w:w="15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–64.</w:t>
            </w:r>
            <w:r>
              <w:rPr>
                <w:b/>
                <w:sz w:val="20"/>
                <w:szCs w:val="20"/>
              </w:rPr>
              <w:t xml:space="preserve"> Podsumowanie stopnia opanowania wiadomości zawartych w podstawie programowej dla liceum w zakresie rozszerzonym</w:t>
            </w:r>
          </w:p>
        </w:tc>
      </w:tr>
    </w:tbl>
    <w:p>
      <w:pPr>
        <w:pStyle w:val="Normal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 w:ascii="Calibri" w:hAnsi="Calibri"/>
          <w:color w:val="2E74B5"/>
          <w:sz w:val="22"/>
          <w:szCs w:val="22"/>
        </w:rPr>
      </w:r>
    </w:p>
    <w:p>
      <w:pPr>
        <w:pStyle w:val="Normal"/>
        <w:ind w:left="12036" w:firstLine="708"/>
        <w:jc w:val="center"/>
        <w:rPr/>
      </w:pPr>
      <w:r>
        <w:rPr>
          <w:i/>
          <w:sz w:val="20"/>
          <w:szCs w:val="22"/>
        </w:rPr>
        <w:t>Autorka: Małgorzata Miękus</w:t>
      </w:r>
    </w:p>
    <w:sectPr>
      <w:footerReference w:type="default" r:id="rId2"/>
      <w:type w:val="nextPage"/>
      <w:pgSz w:orient="landscape" w:w="16838" w:h="11906"/>
      <w:pgMar w:left="709" w:right="395" w:gutter="0" w:header="0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Times New Roman" w:hAnsi="Times New Roman" w:cs="Calibri"/>
        <w:color w:val="00000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i/>
      <w:iCs/>
      <w:color w:val="48701E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Calibri"/>
      <w:b w:val="false"/>
      <w:color w:val="000000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8701E"/>
    </w:rPr>
  </w:style>
  <w:style w:type="character" w:styleId="Nagwek6Znak1">
    <w:name w:val="Nagłówek 6 Znak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delikatne">
    <w:name w:val="Wyróżnienie delikatne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16"/>
      </w:numPr>
      <w:spacing w:lineRule="auto" w:line="276"/>
      <w:ind w:left="227" w:hanging="227"/>
    </w:pPr>
    <w:rPr>
      <w:sz w:val="20"/>
      <w:szCs w:val="20"/>
      <w:lang w:val="en-US"/>
    </w:rPr>
  </w:style>
  <w:style w:type="paragraph" w:styleId="Znacznik1">
    <w:name w:val="Znacznik 1"/>
    <w:basedOn w:val="Akapitzlist"/>
    <w:qFormat/>
    <w:pPr>
      <w:numPr>
        <w:ilvl w:val="0"/>
        <w:numId w:val="57"/>
      </w:numPr>
      <w:spacing w:lineRule="auto" w:line="276" w:before="0" w:after="200"/>
      <w:contextualSpacing/>
    </w:pPr>
    <w:rPr>
      <w:rFonts w:eastAsia="Calibri"/>
      <w:b/>
      <w:color w:val="000000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28:00Z</dcterms:created>
  <dc:creator>e.mejlun</dc:creator>
  <dc:description/>
  <cp:keywords/>
  <dc:language>en-US</dc:language>
  <cp:lastModifiedBy>mlamp</cp:lastModifiedBy>
  <cp:lastPrinted>2022-02-26T20:04:00Z</cp:lastPrinted>
  <dcterms:modified xsi:type="dcterms:W3CDTF">2022-08-08T14:28:00Z</dcterms:modified>
  <cp:revision>2</cp:revision>
  <dc:subject/>
  <dc:title/>
</cp:coreProperties>
</file>