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/>
        </w:rPr>
        <w:t xml:space="preserve">                                                                                                                                     </w:t>
      </w:r>
      <w:r>
        <w:rPr/>
        <w:t>(miejscowość, data)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imię i nazwisko rodzica/opiekuna prawnego dziecka)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moje dziecko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rFonts w:cs="Calibri"/>
          <w:i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0"/>
        <w:jc w:val="both"/>
        <w:rPr/>
      </w:pPr>
      <w:r>
        <w:rPr/>
        <w:t>uczęszcza d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iepubliczne Liceum Ogólnokształcące nr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-230 Goczałkowice-Zdrój, ul. Uzdrowiskowa 4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</w:rPr>
        <w:t>(nazwa i adres niepublicznej szkoły podstawowej)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moje dziecko jest mieszkańcem gminy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adres zamieszkania - kod pocztowy, miejscowość, ulica, numer domu i mieszkania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urodzenia dziecka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czeń objęty kształceniem specjalnym na podstawie orzeczenia o potrzebie kształcenia specjalnego wydanego na podstawie art. 127 ust. 10 ustawy - Prawo oświato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AK</w:t>
      </w:r>
      <w:r>
        <w:rPr>
          <w:rFonts w:cs="Calibri"/>
          <w:sz w:val="72"/>
          <w:szCs w:val="72"/>
        </w:rPr>
        <w:t>□</w:t>
      </w:r>
      <w:r>
        <w:rPr>
          <w:rFonts w:cs="Calibri"/>
          <w:b/>
          <w:sz w:val="24"/>
          <w:szCs w:val="24"/>
        </w:rPr>
        <w:t xml:space="preserve">   NIE</w:t>
      </w:r>
      <w:r>
        <w:rPr>
          <w:rFonts w:cs="Calibri"/>
          <w:sz w:val="72"/>
          <w:szCs w:val="72"/>
        </w:rPr>
        <w:t>□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godnie z art. 38 ust. 2 i art. 51 ust. 10 ustawy z dnia 27 października 2017 r. o finansowaniu zadań oświatowych (Dz. U. z 2017 r., poz. 2203) wyrażam zgodę na przetwarzanie i wykorzystywanie danych osobowych mojego dziecka </w:t>
      </w:r>
      <w:r>
        <w:rPr>
          <w:rFonts w:cs="Calibri"/>
          <w:sz w:val="20"/>
          <w:szCs w:val="20"/>
        </w:rPr>
        <w:t>w zakresie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lności ww. niepublicznego liceum ogólnokształcącego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Administratorem danych osobowych jest wyżej wymieniona </w:t>
      </w:r>
      <w:r>
        <w:rPr>
          <w:rFonts w:cs="Calibri"/>
          <w:sz w:val="20"/>
          <w:szCs w:val="20"/>
        </w:rPr>
        <w:t>niepubliczne liceum ogólnokształcące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Calibri"/>
          <w:sz w:val="20"/>
          <w:szCs w:val="20"/>
        </w:rPr>
        <w:t>Dane osobowe obejmować będą następujące informacje dotyczące dziecka: imię/imiona, nazwisko, data urodzenia, adres zamieszkania. Dane osobowe mogą zostać udostępnione Staroście Pszczyny do celów wynikających z art. 15, art. 17 ust. 3 i art. 51 ust. 3 ustawy z dnia 27 października 2017 r. o finansowaniu zadań oświatowych (Dz. U. z 2017 r., poz. 2203)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ic/opiekun prawny dziecka ma prawo dostępu do danych osobowych dziecka oraz ich poprawiania. </w:t>
      </w:r>
      <w:r>
        <w:rPr>
          <w:rFonts w:cs="Calibri"/>
          <w:b/>
          <w:sz w:val="20"/>
          <w:szCs w:val="20"/>
          <w:u w:val="single"/>
        </w:rPr>
        <w:t xml:space="preserve">W przypadku zmiany miejsca zamieszkania należy powyższe oświadczenie zaktualizować </w:t>
        <w:br/>
        <w:t>na pierwszy dzień miesiąca.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020"/>
      </w:tblGrid>
      <w:tr>
        <w:trPr>
          <w:trHeight w:val="66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 xml:space="preserve">(Potwierdzenie niepublicznej placówki)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Podpis rodzica/opiekuna prawnego dzieck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8:00Z</dcterms:created>
  <dc:creator>user</dc:creator>
  <dc:description/>
  <dc:language>en-US</dc:language>
  <cp:lastModifiedBy>Kasia</cp:lastModifiedBy>
  <cp:lastPrinted>2020-01-03T08:46:00Z</cp:lastPrinted>
  <dcterms:modified xsi:type="dcterms:W3CDTF">2024-02-1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